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 СЕЛЬСКОГО   ПОСЕЛЕНИЯ 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ноября 2017 года                      № 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вета сельского поселения Анхимовское «О бюджете сельского поселения Анхимовское на 2018 год и плановый период 2019 и 2020 годов»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от 06.10.2003г. № 131-ФЗ «Об общих принципах организации местного самоуправления в Российской Федерации» (с последующими изменениями и дополнениями), а также со ст. 13 Устава сельского поселения Анхимовское (с последующими изменениями),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сельского поселения Анхимовское «О бюджете сельского поселения Анхимовское на 2018 год и плановый период 2019 и 2020 годов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Публичные слушания провести 5 декабря 2017 года в 14 часов 00 минут в здании администрации сельского поселения Анхимовское по адресу п. Белоусово, ул. Гагарина, 13, в соответствии с Положением о порядке организации и проведения публичных слушаний в сельском поселения Анхимовское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Результаты публичных слушаний опубликова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 Ответственность за организацию и проведение публичных слушаний оставляю за собой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5. Данное постановление вступает в силу с момента подписания и подлежит опубликовани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О.А.С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0:00Z</dcterms:created>
  <dc:creator>1</dc:creator>
  <dc:description/>
  <dc:language>en-US</dc:language>
  <cp:lastModifiedBy>Пользователь</cp:lastModifiedBy>
  <cp:lastPrinted>2017-11-16T14:16:00Z</cp:lastPrinted>
  <dcterms:modified xsi:type="dcterms:W3CDTF">2017-11-16T10:17:00Z</dcterms:modified>
  <cp:revision>25</cp:revision>
  <dc:subject/>
  <dc:title>ГЛАВА   СЕЛЬСКОГО   ПОСЕЛЕНИЯ   АНХИМОВСКОЕ</dc:title>
</cp:coreProperties>
</file>