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14166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Lucida Console" w:ascii="Lucida Console" w:hAnsi="Lucida Console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О  Т  Ч  Е  Т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ГЛАВЫ 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 xml:space="preserve">СЕЛЬСКОГО  ПОСЕЛЕНИЯ 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АНХИМОВСКОЕ 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  <w:u w:val="single"/>
              </w:rPr>
              <w:t>ЗА  2019 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«Команда Губернатора. Ваша оце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Анхимовское Вытегорского района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__________________ Р.Б.Орлова</w:t>
      </w:r>
    </w:p>
    <w:p>
      <w:pPr>
        <w:pStyle w:val="Normal"/>
        <w:ind w:firstLine="5040"/>
        <w:jc w:val="both"/>
        <w:rPr/>
      </w:pPr>
      <w:r>
        <w:rPr>
          <w:sz w:val="28"/>
          <w:szCs w:val="28"/>
        </w:rPr>
        <w:t>«07» февраля 2020 года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района Волог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ытего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А.В.Зимин</w:t>
      </w:r>
    </w:p>
    <w:p>
      <w:pPr>
        <w:pStyle w:val="Normal"/>
        <w:rPr/>
      </w:pPr>
      <w:r>
        <w:rPr>
          <w:sz w:val="28"/>
          <w:szCs w:val="28"/>
        </w:rPr>
        <w:t>«       » февра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Белоу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0110" cy="256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ое поселение Анхимовское является муниципальным образованием Вологодской области и имеет статус сельского поселен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тр — посёлок Белоусово, расположенный в 9 км от районного центра на берегу Волго-Балтийского канала.</w:t>
        <w:br/>
        <w:t xml:space="preserve">Сельское поселение Анхимовское расположено в западной части района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ничит:</w:t>
        <w:br/>
        <w:t>- на западе с Коштугским, Мегорским и Казаковским сельскими поселениями, </w:t>
        <w:br/>
        <w:t>- на севере с городским поселением Вытегра и Андомским сельским поселением, </w:t>
        <w:br/>
        <w:t>- на востоке с Девятинским и Алмозерским сельскими поселениями, </w:t>
        <w:br/>
        <w:t>- на юго-востоке с Шольским сельским поселением Белозерского района, </w:t>
        <w:br/>
        <w:t>- на юге с Вепсским национальным сельским поселением Бабаевского района. 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является постоянно действующим исполнительно – распорядительным органом, наделенным в соответствии с настоящим Уставом полномочиями по решению вопросов местного значения сельского поселения и полномочиями для  осуществления отдельных государственных полномочий, переданных органам местного самоуправления сельского поселения федеральными законами Волог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Анхимовское обладает правами  юридического лица, которым руководит Глава сельского поселения на принципах единоначал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Главы и администрации сельского поселения Анхимовское за отчётный период была, как и в предыдущие годы, направлена на решение вопросов местного значения в разрезе полномочий, определенных Федеральным Законом №131-ФЗ от 06.10.2003 «Об общих принципах местного самоуправления в Российской Федерации», Уставом сельского поселения Анхимовское и другими федеральными и областными правовыми актам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Основными задачами администрации сельского поселения Анхимовское в 2018 году были улучшение условий жизнедеятельности и жизнеобеспечения населения, создание комфортных условий</w:t>
      </w:r>
      <w:r>
        <w:rPr/>
        <w:t xml:space="preserve"> </w:t>
      </w:r>
      <w:r>
        <w:rPr>
          <w:sz w:val="28"/>
          <w:szCs w:val="28"/>
        </w:rPr>
        <w:t>для проживания на данной территории. В соответствии с планом социально-экономического развития сельского поселения Анхимовское в отчетном году проводились мероприятия по развитию социальной сферы, экономики и инфраструктуры, по решению переданных государственных полномочий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 О Ц И А Л Ь Н О – Э К О Н О М И Ч Е С К А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ятельность  администрации  сельского  поселения  АНХИМОВ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2 0 19 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 поселения  Анхимовское Вытегорского муниципального района расположена от районного центра г. Вытегра  на расстоянии  9 км. Территория сельского  поселения  составляет 100849 га, в том числе земли сельскохозяйственного назначения – 60881 га, наибольшая протяженность с запада на восток - 65 км.  Главой  сельского  поселения с 19 сентября 2019 года является Орлова Раиса Борисовна, выбранная населением сельского поселения на всеобщих всенародных выборах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оциально-демографической ситуации любой территории отображает фактическое положение дел в конкретном муниципальном образовании. Наличие трудовых ресурсов является одним из основных факторов, который необходим для динамичного, перспективного развития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 поселения  Анхимовское  расположено 28 населенных пунктов, только в 15 из них проживает нас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населения, проживающего на территории сельского поселения Анхимовское на 01.01.2020 г., составляет – 1616 человек  (  в 2018 году-1674 человек  ; в 2018 году – 1716; в 2017 году - 1710 ), в том числе временно проживающих  - 57 человек  Из 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оспособное  население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726 (в 2019- 684 чел. ; в 2018 году -815 чел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нсионеры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25 (2019 -427 чел ; в 2018 году- 456 чел.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(школа, техникум, ВУЗ)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-301 (2019 -278 чел.; в 2018 году -293 чел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до 6 лет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77 (2019- 82  ; в 2018 голу -106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работающее население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80 (377 чел.; в 2018 году -405  че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з них, в центре  занятости   состоит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0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сельского поселения прожив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хозяйств: 648 (2019 год - 652 ; в 2018 год- 657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них: многодетные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33 ( 2019-  27)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олные (включая одиноких)                                                                                    - 32 (2019- 35);</w:t>
      </w:r>
    </w:p>
    <w:p>
      <w:pPr>
        <w:pStyle w:val="Normal"/>
        <w:rPr/>
      </w:pPr>
      <w:r>
        <w:rPr>
          <w:sz w:val="28"/>
          <w:szCs w:val="28"/>
        </w:rPr>
        <w:t xml:space="preserve">Опекающие несовершеннолетних  детей                                                                    -    5 (2019-5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и-инвалиды, имеющие несовершеннолетних детей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7(2019-  11);</w:t>
      </w:r>
    </w:p>
    <w:p>
      <w:pPr>
        <w:pStyle w:val="Normal"/>
        <w:rPr/>
      </w:pPr>
      <w:r>
        <w:rPr>
          <w:sz w:val="28"/>
          <w:szCs w:val="28"/>
        </w:rPr>
        <w:t>Семьи, где дети инвалиды                                                                                            - 5 (2019-  8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ов  и  инвалидов  ВОВ на территории  с/поселения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ов региональных боевых действий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10;</w:t>
      </w:r>
    </w:p>
    <w:p>
      <w:pPr>
        <w:pStyle w:val="Normal"/>
        <w:rPr/>
      </w:pPr>
      <w:r>
        <w:rPr>
          <w:sz w:val="28"/>
          <w:szCs w:val="28"/>
        </w:rPr>
        <w:t>Вдов, умерших участников ВОВ                                                                                 -  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оких граждан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10 (2019- 1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окопроживающих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157 (2019 - 1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ец 2020 года социально-демографическая ситуация в сельском поселении Анхимовское в сравнении с предыдущими годами выглядит следующим образом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150" w:dyaOrig="3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.7pt;margin-top:3.75pt;width:457.05pt;height:183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23050441" r:id="rId3"/>
        </w:objec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82"/>
        <w:gridCol w:w="1451"/>
        <w:gridCol w:w="1476"/>
        <w:gridCol w:w="1258"/>
        <w:gridCol w:w="1134"/>
        <w:gridCol w:w="113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остоянного населения (по регистрации), </w:t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, че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, че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родившихся за последние 5 лет уменьшается, но пока остается стабильным. Число умерших в течение 5 лет остается достаточно высоким, поэтому можно предположить, что данная тенденция сохранится и в дальнейшем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120" w:dyaOrig="55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1.05pt;margin-top:3.9pt;width:306pt;height:278.2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73595421" r:id="rId5"/>
        </w:objec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нализируя данную ситуацию необходимо отметить, что идёт постепенное сокращение численности постоянного населения, которое сокращается далеко не из-за естественной убыли населения. Основными причинами являются недостаток рабочих мест в организациях и учреждениях сельского поселения, отсутствие свободного жилья для молодых семей, неразвитость инфраструктуры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А вот численность населения в летний период значительно увеличивается за счёт приезжающих на отдых граждан. Из этого можно сделать вывод, что территория сельского поселения Анхимовское остается привлекательной для людей как место отдыха, а значит, это нужно учитывать при планировании развития территории на буду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циально-демографический состав населения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991"/>
        <w:gridCol w:w="1150"/>
        <w:gridCol w:w="1419"/>
        <w:gridCol w:w="1305"/>
        <w:gridCol w:w="141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показа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01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 01.01.201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 01.01.201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01.01.202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остоянного населени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16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трудоспособного населени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населения старше трудоспособного возраст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7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населения младше трудоспособного возрас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8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600" w:dyaOrig="67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9pt;margin-top:12.45pt;width:480.1pt;height:336.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7566794" r:id="rId7"/>
        </w:objec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Анализируя статистику социально-демографического состава населения можно сделать вывод, что начинается интенсивное старение населения, постоянно проживающего на территории поселения. Население младше трудоспособного возраста остается стабильным только за счет повышенной рождаемости в последние годы, связанной с проводимой государством социальной политикой в этом вопросе. Также следует заметить, что молодые люди, получив образование, в большинстве не остаются на своей малой родине – уезжают в крупные города, и в основном по причине невозможности трудоустройства, низкой заработной платы и недостатка жиль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Однако нельзя не отметить, что в настоящее время существует возможность занятости населения через организацию самозанятости, крестьянских, фермерских хозяйств и предпринимательства. Существует ряд областных программ для жителей сельских территорий, которые предусматривают определённую финансовую поддержку для организации крестьянско-фермерских хозяйств. За последнее время более активную позицию в этом вопросе стали занимать приезжие граждан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Анхимовское сотрудничает со всеми, кто желает организовать свою трудовую деятельность на территории посел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территории сельского поселения действуют одно сельскохозяйственное предприятие – СПК «Зори» и 5 КФХ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 большинстве своем сельское хозяйство поселения представлено личными подсобными хозяйствами – это 46 хозяйст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еспеченность  населения  сельского поселения личным подсобным хозяйством: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081"/>
        <w:gridCol w:w="1666"/>
        <w:gridCol w:w="1218"/>
        <w:gridCol w:w="202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,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,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,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,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,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семьи,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небольшое движение по уменьшению поголовья скота и  птице в целом по поселению имеется, что можно считать отрицательным  показателем. Заинтересованность людей в производстве экологически чистой продукции сельского хозяйства существует но небольшая. Большинство жителей, занимающихся разведением скота и птицы, разводят их для личных нужд, излишки продукции  реализуются  населению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Экономически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ы и работают объекты производственной и социальной сферы. Крупных объектов производственного назначения на территории сельского поселения Анхимовское не имеется. Основными (преобладающими) производственными направлениями хозяйственной деятельности на территории поселения является лесная и деревообрабатывающ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ельского поселения  расположены  следующие   предприятия  и 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С Белоусово УФПС ВО филиал ФГУП «Почта Росс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 «Вытегорская ЦРБ» - ФАП Белоусово, ФАП Анхимово, ФАП Спер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е  завед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ОУ ВМР «Белоусовская ООШ»  - 142  учащихся, 80 дошкольников;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У НПО Вытегорский политехнический техникум (отделение начального профессионального образования) – 362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ОО «Белоусовский ЖЭ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 ВО Вытегорский лесхоз - гара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ГС и С, шлюз №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АО ТПЦ «РЕЧФЛОТ» - магазин и каф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ОО «Радуга» - магазины «Радуга -2», «Радуга -8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О «Вытегралесторг» - магазины «Верста», «Берёз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П Мишина - магазин «Лучи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П Шевелева – 2 магаз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П Мартынова - станция т/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тегорский филиал ОБЛПО -  магазины «Авось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ОО «Кондрат и К»;</w:t>
      </w:r>
    </w:p>
    <w:p>
      <w:pPr>
        <w:pStyle w:val="Normal"/>
        <w:rPr/>
      </w:pPr>
      <w:r>
        <w:rPr>
          <w:sz w:val="28"/>
          <w:szCs w:val="28"/>
        </w:rPr>
        <w:t xml:space="preserve">- СПК «Зор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Ч-3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тегорский ДР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ОО «Партнер-Серви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еление сельского поселения обслуживают: 3 медпункта, 2 библиотеки, 2 дома культуры, 2 столовые (одна школьная),  10 магазинов, 1 отделение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даленные населенные пункты сельского поселения  организована выездная торговля продуктами первой необходимости 1 раз в неделю. Также организован 1 раз в квартал  в отдаленные населенные пункты выезд фельдшера, и  выезд специалистов  Вытегорской  ЦРБ  по  согласованию  с  администрацией  сельского  посе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Таким образом, в сельском поселении Анхимовское имеется вся структура обслуживающих организаций, пока ещё сохраняются трудовые ресурсы, но нет главного – производства. В тоже время ведущую роль в экономике любой территории занимают предприятия, производящие какую-либо продукцию. Они являются основными источниками получения собственных доходов в бюджет поселения.</w:t>
      </w:r>
      <w:r>
        <w:rPr/>
        <w:t xml:space="preserve"> </w:t>
      </w:r>
      <w:r>
        <w:rPr>
          <w:sz w:val="28"/>
          <w:szCs w:val="28"/>
        </w:rPr>
        <w:t>Развитие малых форм предпринимательства открывает широкие возможности для производства на селе, снятия социальной напряженности и наращивания доходной составляющей бюджета поселения. Государственная поддержка начинающих предпринимателей в данной ситуации приобретает особую актуальность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организация новых производств, любой формы собственности на территории поселения является самой главной задачей органов местного самоуправления и всего населения в целом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циальная инфраструктура.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>Организацию дос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оказывает МБУК «ВРЦК - филиал «Анхимовское», в состав которого входит 2 Дома культуры (Белоусовский ДК и Захарьинский ДК).</w:t>
      </w:r>
      <w:r>
        <w:rPr/>
        <w:t xml:space="preserve">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 2019 году несмотря на недостаток финансирования учреждению культуры  удалось сохранить кадровый потенциал работников культуры, который направляет свою творческую работу на развитие культурной сферы в сельском поселении. Для этих целей привлекаются все внутренние ресурсы и резервы, в частности наравне с бюджетными средствами в культуру в качестве партнеров привлекаются частные структуры на основе спонсорства, благотворительности и пожертвований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задачами в сфере культуры были и остаю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возрождение и развитие традиционной народной культуры, народных промыслов, ремесел и традици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овышение роли учреждений культуры в нравственно-эстетическом, экологическом и военно-патриотическом воспитании подрастающего насел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духовного и творческого развития личности, поддержка художественной самодеятельности населения.       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дом культуры п. Белоусово включен в конкурсный отбор регионального проекта «Сельский дом культуры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деленная субсидия из областного бюджета на проведение капитального ремонта здания в объеме 2 400 000 рублей полностью освоена.Здание отремонтировано и на базе его проводятся районные мероприятия . Жители довольны своим  ДК и с удовольствием его посещают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ми событиями года стали праздничные мероприятия, посвященные Дню поселка, официальным государственным праздникам. Проводились игровые программы для населения и организовано участие творческих объединений в районных конкурсах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8"/>
          <w:szCs w:val="28"/>
        </w:rPr>
        <w:t>Работники Захарьинского ДК ведут активную деятельность по сохранению традиционной народной культуры, созданию условий для духовного и творческого развития личности, поддержки художественной самодеятельности населения. В 2019 году  в  здании данного ДК проведён капитальный ремонт крыши. Центральными событиями года стали праздничные мероприятия, посвященные Дню деревни, официальным государственным датам и праздничным дням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ДК разработаны и проведены игровые программы, мастер-классы, тематические праздники для организованных групп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БУК «Вытегорский районный центр культуры» филиал «Анхимовский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за период 01января 2019-31 декабря 2019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06"/>
        <w:gridCol w:w="1976"/>
        <w:gridCol w:w="2677"/>
        <w:gridCol w:w="2363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урно-досуговые мероприят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общего числа мероприятий – на платной основе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2018-2019 г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тителей мероприя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2018/19 г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латных мероприя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2018/19 г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тителей платных мероприя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2018/2019 гг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филиалу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 /5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2/1894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/2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9/447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ский Д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/3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3/1007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1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2/3067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ьинский Д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/2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9/887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/130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99"/>
        <w:gridCol w:w="1983"/>
        <w:gridCol w:w="2358"/>
        <w:gridCol w:w="2401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ля детей до 14 лет включительно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ормирова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2018-2019 г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участников, чел.2018-2019 г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е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участников, чел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филиалу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/1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ский Д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/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ьинский Д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/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/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 работы снизились ввиду того что ремонтные работы приостановили деятельность учреждений культуры на определён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ных услуг оказ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усовский ДК- 235 т.р. штат 3 чел. 2 ставки;</w:t>
      </w:r>
    </w:p>
    <w:p>
      <w:pPr>
        <w:pStyle w:val="Normal"/>
        <w:rPr/>
      </w:pPr>
      <w:r>
        <w:rPr>
          <w:sz w:val="28"/>
          <w:szCs w:val="28"/>
        </w:rPr>
        <w:t>Захарьинский ДК -148 т.р. штат 2 чел., 1,5 став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ическая культур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ый год в бюджете поселения планируются финансовые средства на проведение спортивных мероприятий и развитие детско-юношеского спорта.</w:t>
      </w:r>
      <w:r>
        <w:rPr/>
        <w:t xml:space="preserve"> </w:t>
      </w:r>
      <w:r>
        <w:rPr>
          <w:sz w:val="28"/>
          <w:szCs w:val="28"/>
        </w:rPr>
        <w:t>В 2019 году на данные мероприятия запланировано 5000,0 Освоены  на проведение праздников  с игровыми мероприят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дравоохранение. </w:t>
      </w:r>
      <w:r>
        <w:rPr>
          <w:sz w:val="28"/>
          <w:szCs w:val="28"/>
        </w:rPr>
        <w:t>В 2019  году на территории поселения удалось сохранить в действии все 3 ФАПа. В отдаленные населенные пункты сельского поселения  также организован 1 раз в квартал  выезд фельдшера, и  выезд специалистов  Вытегорской  ЦРБ  по  согласованию  с  администрацией  сельского  поселения. Спонсорская помощь, оказанная Кондрат Н.И., в виде пиломатериалов помогла отремонтировать забор у Фапа в п. Белоус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е.</w:t>
      </w:r>
      <w:r>
        <w:rPr>
          <w:sz w:val="28"/>
          <w:szCs w:val="28"/>
        </w:rPr>
        <w:t xml:space="preserve"> После объединения на территории сельского поселения функционирует 2 учебных заведени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ОУ ВМР «Белоусовская ООШ», в которой обучаются 228 учащихся и 106 дошкольников, и БПОУ ВО «Вытегорский политехнический техникум» – 40 учащихся. В 2019 году был  проведён ремонт БОУ ВМР «Белоусовская ООШ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>Жилищн</w:t>
      </w:r>
      <w:r>
        <w:rPr>
          <w:rStyle w:val="StrongEmphasis"/>
          <w:sz w:val="28"/>
          <w:szCs w:val="28"/>
        </w:rPr>
        <w:t>о-коммунальное хозяйство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ищного фонда населенных пунктов, находящихся на территории поселения составляет 37,1 тыс.кв. метров, в том числе многоквартирные жилые дома – 18,2 тыс.кв. метров (49,1%) и индивидуальные жилые дома – 18,9 тыс.кв. метров (50,9%). Обеспеченность жильем составляет 21,3 кв. метра в расчете на одного сельского жител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ля аварийного и ветхого жилья в поселении составляет 3,1% (764,0 кв.метр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атизированных  квартир  в  2019 году  - 1, (2018 году -1;2017 году – 1)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благоустройства жилищного фонда по обеспеченности электроэнергией составляет – 100%, водопроводом – 61,4%, сетевым газоснабжением – 0%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м на территории поселения занимается ОАО «Кирилловские электрические сети», обслуживанием электрических сетей занимается Вытегорский РЭС. Фактические затраты на уличное освещение в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 составили  собственные средства -155673,72 субсидия из областного бюджета - 498400 (2018 году составили  295,2 тыс. р (в 2017 году – 244,9 тыс. рублей, в 2016 году –300,8 тыс. руб.). В рамках программы «Светлые улицы Вологодчины» в этом году в населенных пунктах сельского поселения Анхимовское заменено 2 фонаря ДРЛ на светодиодные сумма затрат 37300,00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м теплоснабжения на территории сельского поселения Анхимовское занимается АО «ВОЭК», водоснабжением и водоотведением на территории поселения  по договору безвозмездного пользования с 01 января 2019 года заключен договор по передаче имущества с Управлением ЖКХ, транспорта и строительства администрации Вытегорского муниципального район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Распределительная система водоснабжения населенных пунктов сельского поселения включает в себя 21 водозабор (3 артезианских скважины, 18 открытых водозаборов), 5 водопроводных башен, 10,0 км поселковых водопроводных сетей. На текущий момент система водоснабжения населенных пунктов сельского поселения не обеспечивает в полной мере потребности населения и производственной сферы в воде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Амортизационный уровень износа, как магистральных водоводов, так и уличных водопроводных сетей составляет около 90%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кущий момент более 70% объектов водоснабжения требует срочной замены. Требуют срочного капитального ремонта очистные сооружения в п. Белоусово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Только 57 % площади жилищного фонда в населенных пунктах подключены к водопроводным сетям. Еще 18,1% сельского населения пользуются услугами уличной водопроводной сети (водоразборными колонками), 25% сельского населения получают воду из колодце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Централизованная система теплоснабжения и центральная канализация имеются только в одном населенном пункте – п. Белоусово. Уровень износа данных сетей также составляет более 90%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ый сбор, вывоз и утилизация бытовых отходов организованы с 01.09.2019 года ООО «Чистый след» во всех населенных пунктах, организовано 47  мест для  сбора мусора, в том числе установлены мусорные контейнера на кладбище в д. Анхимово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го полигона для сбора и утилизации бытовых и производственных отходов на территории муниципального образования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9 году финансовые средства из бюджета поселения на проведение мероприятий по улучшению качества питьевого водоснабжения, очистных сооружений, не выделялись. 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благоустройство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 течение 2019 года одним из первостепенных вопросов жизни поселения</w:t>
      </w:r>
      <w:r>
        <w:rPr/>
        <w:t xml:space="preserve"> </w:t>
      </w:r>
      <w:r>
        <w:rPr>
          <w:sz w:val="28"/>
          <w:szCs w:val="28"/>
        </w:rPr>
        <w:t>являлись вопросы организации благоустройства территории, благоустройство и содержание кладбищ, содержание и текущий ремонт улично-дорожной сети, сбор и вывоз мус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2019 года в сельском поселении Анхимовское неоднократно проходили субботники по санитарной очистке и благоустройству населенных пунктов, территории Анхимовского кладбищ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этого года  по благоустройству было проведено 3 субботника по уборке мусора с территории населенных пунктов и кладбищ. Было вывезено и утилизировано более 50 тонн мусора. Всего в субботниках приняло участие более 3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наблюдением  у администрации сельского поселения находится также территория  парка  у памятника погибшим воинам в Великую Отечественную войну в п. Белоусово. В этом году в сентябре 2019 года были подрезаны кусты, неоднократно убиралась территория. Привлекались работники с УФС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оинских захоронений на кладбищах в д. Анхимово, д. Ундозерский  Погост -  производятся уборка территории от  бытового  мусора, ремонтно-восстановительные работы.  В 2019 году на территории воинского захоронения в д. Анхимово  был покрашен  цветник  погибшим воинам в годы Великой Отечественной войны, с привлечением помощи работников ООО «Автодороги Вытег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5610" cy="4676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рог общего пользова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протяженность дорог сельского поселения составляет 66,1 к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сех населенных пунктах сельского поселения (за исключением отдаленных) дороги асфальтированы. В зимний период дороги расчищаются от снежных заносов (Управлением ЖКХ, транспорта и строительства заключены договора на обслуживание с Вытегорским ДЭУ), дороги в отдаленные населенные пункты  также находятся  под  постоянным контролем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администрацией сельского поселения Анхимовское по договоренности с  Вытегорским ДЭУ в п. Белоусово отсыпаны дороги песчано-гравийной смесью, дороги грейдировались. Следует отметить, что только 8 населенных пунктов поселения имеют регулярное транспортное сообщение с административным центром района. 9 населенных пунктов поселения, с числом постоянно проживающих около 400 человек остаются необеспеченными внутримуниципальными маршру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юджет сельского поселения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Анхимовское осуществляет свою финансовую деятельность на основании Устава сельского поселения Анхимовское и Бюджетного кодекса Российской Федерации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Администрация сельского поселения Анхимовское является главным распорядителем бюджетных средств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олномочий органов местного самоуправления в полной мере зависит от обеспеченности финансами. В силу объективных обстоятельств бюджет сельского поселения Анхимовское является сильно дотационным и формируется в основном за счёт средств областного бюджета. Доля собственных доходов составила в 2018 году всего –</w:t>
      </w:r>
      <w:r>
        <w:rPr>
          <w:b/>
          <w:sz w:val="28"/>
          <w:szCs w:val="28"/>
        </w:rPr>
        <w:t xml:space="preserve">  36,8 %</w:t>
      </w:r>
      <w:r>
        <w:rPr>
          <w:sz w:val="28"/>
          <w:szCs w:val="28"/>
        </w:rPr>
        <w:t xml:space="preserve"> (в 2017 году – </w:t>
      </w:r>
      <w:r>
        <w:rPr>
          <w:b/>
          <w:sz w:val="28"/>
          <w:szCs w:val="28"/>
        </w:rPr>
        <w:t>42,6%).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сполнения доходной части бюджет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951"/>
        <w:gridCol w:w="1018"/>
        <w:gridCol w:w="1024"/>
        <w:gridCol w:w="1634"/>
        <w:gridCol w:w="1651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, тыс.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5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8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ыполнение передаваемых полномоч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2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 сельских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 полноту собираемости налогов повлияли следующие факторы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лное поступление налогов с физических лиц в связи с уклонением владельцев имущества и земельных участков от регистрации прав собственности на недвижимость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лное перечисление работодателями налога на доходы физических лиц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инвентаризационной оценки рыночной стоимости имуществ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работы органов местного самоуправления является увеличение собственных доходов в структуре доходной части бюджета. В связи с этим, работа администрации сельского поселения Анхимовское в 2020 году будет направлена на выполнение следующих мероприятий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новых производств, как следствие увеличение налога на доходы физических лиц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логовой базы за счёт формирования земельных участков для сдачи в аренду и в собственность под строительство индивидуального жилья (в дальнейшем это ещё и налог на имущество)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а постоянной основе работы по регистрации земельных участков, домовладений и хозяйственных построек (налог на имущество)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ее рациональное использование имущества, находящегося в муниципальной собственности сельского поселения Анхимовское.</w:t>
      </w:r>
    </w:p>
    <w:p>
      <w:pPr>
        <w:pStyle w:val="Style16"/>
        <w:numPr>
          <w:ilvl w:val="0"/>
          <w:numId w:val="0"/>
        </w:numPr>
        <w:spacing w:before="0" w:after="0"/>
        <w:ind w:firstLine="720"/>
        <w:jc w:val="center"/>
        <w:outlineLvl w:val="0"/>
        <w:rPr/>
      </w:pPr>
      <w:r>
        <w:rPr>
          <w:b/>
          <w:sz w:val="28"/>
          <w:szCs w:val="28"/>
        </w:rPr>
        <w:t>Структура исполнения расходной части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559"/>
        <w:gridCol w:w="1134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201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 (оплата труда работников администрации, передача полномочий, услуги связи, транспортные услуги, коммунальные услуги администрации, приобретение основных средств, материальных запасов, содержание 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3</w:t>
            </w:r>
          </w:p>
        </w:tc>
      </w:tr>
      <w:tr>
        <w:trPr>
          <w:trHeight w:val="8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 (благоустройство, уличное освещ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Деятельность администрации сельского поселения Анхимовское в отчётном периоде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работы администрации поселения является работа, нацеленная на реализацию наказов жителей. Главной опорой в работе администрации является депутатский корпус  поселения. За 2018 год Советом сельского поселения Анхимовское проведено - 9 сессий, принято – 51 (пятьдесят одно) решени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заседания были проведены с соблюдением кворума депутатов. Всегда находились компромиссные решения по любому вопросу, вынесенному на рассмотрение депутатов. Минувший  год  показал, что власть представительного и исполнительно-распорядительного органа в поселении двигаются рядом и в одном направ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администрации сельского поселения  велась согласно утвержденного плана. За весь период 2019 года  принято:</w:t>
      </w:r>
    </w:p>
    <w:p>
      <w:pPr>
        <w:pStyle w:val="Normal"/>
        <w:rPr/>
      </w:pPr>
      <w:r>
        <w:rPr>
          <w:sz w:val="28"/>
          <w:szCs w:val="28"/>
        </w:rPr>
        <w:t xml:space="preserve">-постановлений главы поселения                              2018  - 125;  2019-103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поряжений по основной деятельности               2018  -  36;  2019-5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поряжений по личному составу                          2018   -  48; 2019-76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в администрацию сельского поселения Анхимовское поступило   запросов, требований и иных обращений из надзорных инстанций, в том числе из прокуратуры и ОМВД – 80 (2018 г.-72). Все они своевременно рассмотр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но представлений и протестов прокуратуры на решения Совета поселения и постановления главы администрации                                                    - (7-2018 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 показателем работы сельского поселения является прием граждан. За 2019 год в администрацию  сельского поселения поступило 63 обращения  граждан по вопросам разной 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ам воинского учёта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ем к главе администрации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ыдаче справок (разных всего)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й граждан по водоснабжению,водоотведени4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линии военно-учетного сто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численность военнообязанных                                                           - 299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призывников                                                                                        -   8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- допризывников                                                                                     -   16 человек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ые проблемы социально-экономического развития территории сельского поселения Анхимовское.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Основными проблемами сельского поселения являются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практическое отсутствие производственных предприятий на территории и, как следствие, сельская бедность и относительно высокий уровень безработицы сельского населения, узость сферы приложения труда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ухудшение демографической ситуаци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ачества жизни в сельской местности, сокращение сети учреждений социальной инфраструктуры, сужение доступа селян к основным социальным услугам – образованию и здравоохранению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ая наполняемость бюджета собственными доходам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автомобильных дорог к отдалённым деревням, состояние улично-дорожной сети населённых пунктов не отвечает современным требованиям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ысокая степень износа объектов коммунальной инфраструктуры, и как следствие некачественное предоставление коммунальных услуг населению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Стационарное торговое обслуживание населения в дальних деревнях не отвечает современным требованиям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-за недостатка финансовых средств в бюджете поселения слабо решаются вопросы – благоустройства, содержания мест захоронения, пожарной безопасност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ая активность населения в вопросах самоуправления территорие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Основными методами решения существующих проблем являются привлечение инвесторов, стимулирование создания новых и развитие существующих предприятий ориентированных на спрос населения. Одним из факторов повышения уровня жизни в поселении может послужить развитие личных подсобных хозяйств. Решение поставленных проблем возможно при участии государственной поддержки, через реализацию областных целевых программ, участие в национальных проектах; осуществление мероприятий, направленных на укрепление семейных традиций; развитие туризма на территории поселения; обеспечение доступности транспортных услуг для населения; повышение качества предоставляемых коммунальных услуг; проведение сбора бытовых отходов на всех улицах населенных пункт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я социально-экономического развития муниципального образования на ближайш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всесторонней поддержки гражданам и потенциальным инвесторам, заинтересованным в открытии собственных производств на территории посел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должение работы по обустройству контейнерных площадок для организации и осуществлению сбора и вывоза бытовых отходов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 населенных пунктов на территории сельского посел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е жителей поселения услугами организаций культуры, а так же развитие физической культуры и спорта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патриотическое, нравственное воспитание, формирование активной жизненной позиции молодежи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нхимовское:                                              Р.Б.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2.2020 г.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1:00Z</dcterms:created>
  <dc:creator>Пользователь</dc:creator>
  <dc:description/>
  <dc:language>en-US</dc:language>
  <cp:lastModifiedBy>Глава</cp:lastModifiedBy>
  <cp:lastPrinted>2020-02-20T14:33:00Z</cp:lastPrinted>
  <dcterms:modified xsi:type="dcterms:W3CDTF">2021-03-02T12:51:00Z</dcterms:modified>
  <cp:revision>2</cp:revision>
  <dc:subject/>
  <dc:title>О  Т  Ч  Е  Т</dc:title>
</cp:coreProperties>
</file>