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ХИМОВСКОЕ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14  ноября 2018 г.                                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ередаче осуществления части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целях эффективного решения вопросов местного значения поселения в сфере культуры в соответствие с Федеральным законом от 06 октября 2003 года №131-ФЗ «Об общих принципах местного самоуправления в Российской Федерации» (с последующими изменениями и дополнениями), и на основании предложения Главы поселения, Совет сельского поселения Анхим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Администрации Вытегорского муниципального района сроком на 1 год с 01 января 2019 года по 31 декабря 2019 года осуществление части полномочий в сфере культуры:   </w:t>
      </w:r>
      <w:r>
        <w:rPr>
          <w:color w:val="000000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ручить Главе сельского поселения Анхимовское заключить Соглашение о передаче осуществления части полномочий в сфере культуры с Администрацией Вытегорского муниципального района за счёт передаваемых иных межбюджетных трансфертов, передаваемых из бюджета сельского поселения Анхимовское в бюджет Вытегорского муниципального района в сумме 1205821,00   коп. (Один миллион двести пять тысяч восемьсот двадцать один рубль 00 копеек).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шение вступает в силу на следующий день после дня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>О.А. Селина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2240" w:h="15840"/>
      <w:pgMar w:left="709" w:right="104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2:00Z</dcterms:created>
  <dc:creator>Жохова</dc:creator>
  <dc:description/>
  <cp:keywords/>
  <dc:language>en-US</dc:language>
  <cp:lastModifiedBy>Глава</cp:lastModifiedBy>
  <cp:lastPrinted>2018-11-15T09:22:00Z</cp:lastPrinted>
  <dcterms:modified xsi:type="dcterms:W3CDTF">2018-11-15T06:22:00Z</dcterms:modified>
  <cp:revision>11</cp:revision>
  <dc:subject/>
  <dc:title>СОВЕТ СЕЛЬСКОГО ПОСЕЛЕНИЯ________________________</dc:title>
</cp:coreProperties>
</file>