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СЕЛЬСКОГО ПОСЕЛЕНИЯ  АНХИМОВСК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 16.04. 2012 года                                               № 33</w:t>
      </w:r>
    </w:p>
    <w:p>
      <w:pPr>
        <w:pStyle w:val="Normal"/>
        <w:rPr/>
      </w:pPr>
      <w:r>
        <w:rPr/>
        <w:t xml:space="preserve">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</w:t>
      </w:r>
    </w:p>
    <w:p>
      <w:pPr>
        <w:pStyle w:val="Normal"/>
        <w:rPr/>
      </w:pPr>
      <w:r>
        <w:rPr/>
        <w:t>Анхимовское от  29.12.2011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целях приведения постановления администрации сельского поселения  Анхимовское в соответствие с действующим законодательством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 Порядок работы комиссии по соблюдению требований к служебному поведению муниципальных служащих сельского поселения  Анхимовское и урегулированию конфликта интересов, утвержденный постановлением администрации сельского поселения Анхимовское от 29.12.2011 № 125 «О комиссии по соблюдению требований к служебному поведению муниципальных служащих администрации сельского поселения  Анхимовское и урегулированию конфликта интерес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Абзац второй подпункта б) пункта 3.6. Порядк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получение письменного обращения о даче согласия гражданину, замещавшему должность муниципальной службы, в течение двух лет после увольнения с муниципальной службы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муниципального служащего;»;</w:t>
      </w:r>
    </w:p>
    <w:p>
      <w:pPr>
        <w:pStyle w:val="Normal"/>
        <w:autoSpaceDE w:val="false"/>
        <w:ind w:firstLine="540"/>
        <w:jc w:val="both"/>
        <w:rPr/>
      </w:pPr>
      <w:r>
        <w:rPr/>
        <w:t>1.2. Первый абзац пункта 3.14.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При поступлении письменного обращения указанного в абзаце втором подпункте б) пункта 3.6.  настоящего Порядка комиссия обязана рассмотреть данное обращение в течение семи дней со дня поступления обращения в установленном порядке и о принятом решении направить гражданину письменное уведомление в течение одного рабочего дня и уведомить его устно в течение трех рабочих дней. По итогам рассмотрения обращения, комиссия принимает одно из следующих решений: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                                                             С.А.Люск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25:00Z</dcterms:created>
  <dc:creator>User</dc:creator>
  <dc:description/>
  <dc:language>en-US</dc:language>
  <cp:lastModifiedBy>Пользователь</cp:lastModifiedBy>
  <cp:lastPrinted>2012-04-16T10:14:00Z</cp:lastPrinted>
  <dcterms:modified xsi:type="dcterms:W3CDTF">2012-04-16T06:14:00Z</dcterms:modified>
  <cp:revision>8</cp:revision>
  <dc:subject/>
  <dc:title/>
</cp:coreProperties>
</file>