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416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О  Т  Ч  Е  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ГЛАВЫ 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СЕЛЬСКОГО  ПОСЕЛЕНИЯ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АНХИМОВСКОЕ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  <w:u w:val="single"/>
              </w:rPr>
              <w:t>ЗА  2020 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Команда Губернатора. Ваша оц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Анхимовское Вытегорского район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Б.Орлова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«23»  марта 2021 год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района Волог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те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В.Зимин</w:t>
      </w:r>
    </w:p>
    <w:p>
      <w:pPr>
        <w:pStyle w:val="Normal"/>
        <w:rPr/>
      </w:pPr>
      <w:r>
        <w:rPr>
          <w:sz w:val="28"/>
          <w:szCs w:val="28"/>
        </w:rPr>
        <w:t>«       » марта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Белоу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110" cy="256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поселение Анхимовское является муниципальным образованием Вологодской области и имеет статус сельского посел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— посёлок Белоусово, расположенный в 9 км от районного центра на берегу Волго-Балтийского канала.</w:t>
        <w:br/>
        <w:t xml:space="preserve">Сельское поселение Анхимовское расположено в западной части район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чит:</w:t>
        <w:br/>
        <w:t>- на западе с Коштугским, Мегорским и Казаковским сельскими поселениями, </w:t>
        <w:br/>
        <w:t>- на севере с городским поселением Вытегра и Андомским сельским поселением, </w:t>
        <w:br/>
        <w:t>- на востоке с Девятинским и Алмозерским сельскими поселениями, </w:t>
        <w:br/>
        <w:t>- на юго-востоке с Шольским сельским поселением Белозерского района, </w:t>
        <w:br/>
        <w:t>- на юге с Вепсским национальным сельским поселением Бабаевского района. 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является постоянно действующим исполнительно – распорядительным органом, наделенным в соответствии с настоящим Уставом полномочиями по решению вопросов местного значения сельского поселения и полномочиями для  осуществления отдельных государственных полномочий, переданных органам местного самоуправления сельского поселения федеральными законами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 обладает правами  юридического лица, которым руководит Глава сельского поселения на принципах единонача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ы и администрации сельского поселения Анхимовское за отчётный период была, как и в предыдущие годы, направлена на решение вопросов местного значения в разрезе полномочий, определенных Федеральным Законом №131-ФЗ от 06.10.2003 «Об общих принципах местного самоуправления в Российской Федерации», Уставом сельского поселения Анхимовское и другими федеральными и областными правовыми акт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задачами администрации сельского поселения Анхимовское в 2018 году были улучшение условий жизнедеятельности и жизнеобеспечения населения, создание комфортных условий</w:t>
      </w:r>
      <w:r>
        <w:rPr/>
        <w:t xml:space="preserve"> </w:t>
      </w:r>
      <w:r>
        <w:rPr>
          <w:sz w:val="28"/>
          <w:szCs w:val="28"/>
        </w:rPr>
        <w:t>для проживания на данной территории. В соответствии с планом социально-экономического развития сельского поселения Анхимовское в отчетном году проводились мероприятия по развитию социальной сферы, экономики и инфраструктуры, по решению переданных государственных полномочий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 О Ц И А Л Ь Н О – Э К О Н О М И Ч Е С К 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ятельность  администрации  сельского  поселения  АНХИМ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 0 20 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 поселения  Анхимовское Вытегорского муниципального района расположена от районного центра г. Вытегра  на расстоянии  9 км. Территория сельского  поселения  составляет 100849 га, в том числе земли сельскохозяйственного назначения – 60881 га, наибольшая протяженность с запада на восток - 65 км.  Главой  сельского  поселения с 19 сентября 2019 года является Орлова Раиса Борисовна, выбранная населением сельского поселения на всеобщих всенародных выбор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циально-демографической ситуации любой территории отображает фактическое положение дел в конкретном муниципальном образовании. Наличие трудовых ресурсов является одним из основных факторов, который необходим для динамичного, перспективного развит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 поселения  Анхимовское  расположено 28 населенных пунктов, только в 15 из них проживает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селения, проживающего на территории сельского поселения Анхимовское на 01.01.2020 г., составляет – 1616 человек  (  в 2018 году-1674 человек  ; в 2018 году – 1716; в 2017 году - 1710 ), в том числе временно проживающих  - 57 человек  Из 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способное  население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26 (в 2019- 684 чел. ; в 2018 году -815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онеры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25 (2019 -427 чел ; в 2018 году- 456 чел.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(школа, техникум, ВУЗ)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301 (2019 -278 чел.; в 2018 году -293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 6 лет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77 (2019- 82  ; в 2018 голу -106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ботающее население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0 (377 чел.; в 2018 году -405  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них, в центре  занятости   состоит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кого поселения прож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хозяйств: 648 (2019 год - 652 ; в 2018 год- 657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: многодетные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33 ( 2019-  27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лные (включая одиноких)                                                                                    - 32 (2019- 35);</w:t>
      </w:r>
    </w:p>
    <w:p>
      <w:pPr>
        <w:pStyle w:val="Normal"/>
        <w:rPr/>
      </w:pPr>
      <w:r>
        <w:rPr>
          <w:sz w:val="28"/>
          <w:szCs w:val="28"/>
        </w:rPr>
        <w:t xml:space="preserve">Опекающие несовершеннолетних  детей                                                                    -    5 (2019-5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-инвалиды, имеющие несовершеннолетних детей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7(2019-  11);</w:t>
      </w:r>
    </w:p>
    <w:p>
      <w:pPr>
        <w:pStyle w:val="Normal"/>
        <w:rPr/>
      </w:pPr>
      <w:r>
        <w:rPr>
          <w:sz w:val="28"/>
          <w:szCs w:val="28"/>
        </w:rPr>
        <w:t>Семьи, где дети инвалиды                                                                                            - 5 (2019-  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 и  инвалидов  ВОВ на территории  с/поселения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региональных боевых действи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0;</w:t>
      </w:r>
    </w:p>
    <w:p>
      <w:pPr>
        <w:pStyle w:val="Normal"/>
        <w:rPr/>
      </w:pPr>
      <w:r>
        <w:rPr>
          <w:sz w:val="28"/>
          <w:szCs w:val="28"/>
        </w:rPr>
        <w:t>Вдов, умерших участников ВОВ                                                                                 - 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х граждан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0 (2019- 1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опроживающих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57 (2019 - 1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20 года социально-демографическая ситуация в сельском поселении Анхимовское в сравнении с предыдущими годами выглядит следующим образом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50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7pt;margin-top:3.75pt;width:457.05pt;height:18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2187800" r:id="rId3"/>
        </w:objec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82"/>
        <w:gridCol w:w="1451"/>
        <w:gridCol w:w="1476"/>
        <w:gridCol w:w="1258"/>
        <w:gridCol w:w="1134"/>
        <w:gridCol w:w="11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по регистрации), 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родившихся за последние 5 лет незначительно увеличивается, но пока остается стабильным. Число умерших в течение 5 лет остается достаточно высоким, поэтому можно предположить, что данная тенденция сохранится и в дальнейше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120" w:dyaOrig="5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1.05pt;margin-top:3.9pt;width:306pt;height:278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8357427" r:id="rId5"/>
        </w:objec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нализируя данную ситуацию необходимо отметить, что идёт постепенное сокращение численности постоянного населения, которое сокращается далеко не из-за естественной убыли населения. Основными причинами являются недостаток рабочих мест в организациях и учреждениях сельского поселения, отсутствие свободного жилья для молодых семей, неразвитость инфраструктуры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 вот численность населения в летний период значительно увеличивается за счёт приезжающих на отдых граждан. Из этого можно сделать вывод, что территория сельского поселения Анхимовское остается привлекательной для людей как место отдыха, а значит, это нужно учитывать при планировании развития территории на бу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о-демографический состав насел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91"/>
        <w:gridCol w:w="1150"/>
        <w:gridCol w:w="1419"/>
        <w:gridCol w:w="1305"/>
        <w:gridCol w:w="14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01.01.20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01.01.20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01.01.202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остоянного насел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6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трудоспособного насел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населения старше трудоспособного возрас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7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населения младше трудоспособного возра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8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600" w:dyaOrig="6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12.45pt;width:480pt;height:336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34411389" r:id="rId7"/>
        </w:objec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нализируя статистику социально-демографического состава населения можно сделать вывод, что начинается интенсивное старение населения, постоянно проживающего на территории поселения. Население младше трудоспособного возраста остается стабильным только за счет повышенной рождаемости в последние годы, связанной с проводимой государством социальной политикой в этом вопросе. Также следует заметить, что молодые люди, получив образование, в большинстве не остаются на своей малой родине – уезжают в крупные города, и в основном по причине невозможности трудоустройства, низкой заработной платы и недостатка жиль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днако нельзя не отметить, что в настоящее время существует возможность занятости населения через организацию самозанятости, крестьянских, фермерских хозяйств и предпринимательства. Существует ряд областных программ для жителей сельских территорий, которые предусматривают определённую финансовую поддержку для организации крестьянско-фермерских хозяйств. За последнее время более активную позицию в этом вопросе стали занимать приезжие граждан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 сотрудничает со всеми, кто желает организовать свою трудовую деятельность на территории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территории сельского поселения действуют одно сельскохозяйственное предприятие – СПК «Зори» и 5 КФХ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большинстве своем сельское хозяйство поселения представлено личными подсобными хозяйствами – это 40 хозяй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еспеченность  населения  сельского поселения личным подсобным хозяйством:</w:t>
      </w:r>
    </w:p>
    <w:tbl>
      <w:tblPr>
        <w:tblW w:w="1056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41"/>
        <w:gridCol w:w="1210"/>
        <w:gridCol w:w="1075"/>
        <w:gridCol w:w="1265"/>
        <w:gridCol w:w="1265"/>
      </w:tblGrid>
      <w:tr>
        <w:trPr>
          <w:trHeight w:val="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3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значительно  уменьшилось  поголовья коров, коз и  пчелосемей, что можно считать отрицательным  показателем. Заинтересованность людей в производстве экологически чистой продукции сельского хозяйства существует но небольшая. Большинство жителей, занимающихся разведением скота и птицы, разводят их для личных нужд, излишки продукции  реализуются  насел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ном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и работают объекты производственной и социальной сферы. Крупных объектов производственного назначения на территории сельского поселения Анхимовское не имеется. Основными (преобладающими) производственными направлениями хозяйственной деятельности на территории поселения является лесная и деревообрабатывающ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кого поселения  расположены  следующие   предприятия  и 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С Белоусово УФПС ВО филиал ФГУП «Почта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 «Вытегорская ЦРБ» - ФАП Белоусово, ФАП Анхимово, ФАП Сп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 завед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У ВМР «Белоусовская ООШ»  - 142  учащихся, 80 дошкольников;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У НПО Вытегорский политехнический техникум (отделение начального профессионального образования) – 362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Белоусовский ЖЭ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 ВО Вытегорский лесхоз - га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ГС и С, шлюз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АО ТПЦ «РЕЧФЛОТ» - магазин и ка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Радуга» - магазины «Радуга -2», «Радуга -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О «Вытегралесторг» - магазины «Верста», «Берёз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Мишина - магазин «Луч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Шевелева – 2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Мартынова - станция т/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егорский филиал ОБЛПО -  магазины «Авось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Кондрат и К»;</w:t>
      </w:r>
    </w:p>
    <w:p>
      <w:pPr>
        <w:pStyle w:val="Normal"/>
        <w:rPr/>
      </w:pPr>
      <w:r>
        <w:rPr>
          <w:sz w:val="28"/>
          <w:szCs w:val="28"/>
        </w:rPr>
        <w:t xml:space="preserve">- СПК «Зор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-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егорский ДР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Партнер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 сельского поселения обслуживают: 3 медпункта, 2 библиотеки, 2 дома культуры, 2 столовые (одна школьная),  10 магазинов, 1 отделение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аленные населенные пункты сельского поселения  организована выездная торговля продуктами первой необходимости 2 раза в неделю. Также организован 1 раз в квартал  в отдаленные населенные пункты выезд фельдшера, и  выезд специалистов  Вытегорской  ЦРБ  по  согласованию  с  администрацией  сельского 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в сельском поселении Анхимовское имеется вся структура обслуживающих организаций, пока ещё сохраняются трудовые ресурсы, но нет главного – производства. В тоже время ведущую роль в экономике любой территории занимают предприятия, производящие какую-либо продукцию. Они являются основными источниками получения собственных доходов в бюджет поселения.</w:t>
      </w:r>
      <w:r>
        <w:rPr/>
        <w:t xml:space="preserve"> </w:t>
      </w:r>
      <w:r>
        <w:rPr>
          <w:sz w:val="28"/>
          <w:szCs w:val="28"/>
        </w:rPr>
        <w:t>Развитие малых форм предпринимательства открывает широкие возможности для производства на селе, снятия социальной напряженности и наращивания доходной составляющей бюджета поселения. Государственная поддержка начинающих предпринимателей в данной ситуации приобретает особую актуальность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организация новых производств, любой формы собственности на территории поселения является самой главной задачей органов местного самоуправления и всего населения в цел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ая инфраструктура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Организацию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оказывает МБУК «ВРЦК - филиал «Анхимовское», в состав которого входит 2 Дома культуры (Белоусовский ДК и Захарьинский ДК).</w:t>
      </w:r>
      <w:r>
        <w:rPr/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2020 году, несмотря на пандемию и ограничительные меры  в проведении массовых мероприятий  учреждению культуры  удалось сохранить кадровый потенциал работников культуры, который направляет свою творческую работу на развитие культурной сферы в сельском поселении. Для этих целей привлекаются все внутренние ресурсы и резервы, в частности  в культуру в качестве партнеров привлекаются частные структуры на основе спонсорства, благотворительности и пожертвований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культуры были и оста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зрождение и развитие традиционной народной культуры, народных промыслов, ремесел и традиц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вышение роли учреждений культуры в нравственно-эстетическом, экологическом и военно-патриотическом воспитании подрастающе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уховного и творческого развития личности, поддержка художественной самодеятельности населения.       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и событиями года стали праздничные мероприятия, проведённые в режиме ОНЛАЙН посвященные Дню поселка, официальным государственным праздникам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Захарьинского ДК ведут активную деятельность по сохранению традиционной народной культуры, созданию условий для духовного и творческого развития личности, поддержки художественной самодеятельности населения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УК «Вытегорский районный центр культуры» филиал «Анхимов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01января 2019-31 декабря 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06"/>
        <w:gridCol w:w="1976"/>
        <w:gridCol w:w="2677"/>
        <w:gridCol w:w="2363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общего числа мероприятий – на платной основе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2018-2019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2018/19 г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латн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2018/19 г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платн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2018/2019 г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филиал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/5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2/189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/447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ий 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/3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3/100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/306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ский 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/2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9/88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/130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99"/>
        <w:gridCol w:w="1983"/>
        <w:gridCol w:w="2358"/>
        <w:gridCol w:w="2401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детей до 14 лет включительно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2018-2019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стников, чел.2018-2019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е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стников, че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филиалу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ий Д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ский Д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 работы снизились ввиду того что ремонтные работы приостановили деятельность учреждений культуры на определё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х услуг о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усовский ДК- 235 т.р. штат 3 чел. 2 ставки;</w:t>
      </w:r>
    </w:p>
    <w:p>
      <w:pPr>
        <w:pStyle w:val="Normal"/>
        <w:rPr/>
      </w:pPr>
      <w:r>
        <w:rPr>
          <w:sz w:val="28"/>
          <w:szCs w:val="28"/>
        </w:rPr>
        <w:t>Захарьинский ДК -148 т.р. штат 2 чел., 1,5 став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год в бюджете поселения планируются финансовые средства на проведение спортивных мероприятий и развитие детско-юношеского спорта.</w:t>
      </w:r>
      <w:r>
        <w:rPr/>
        <w:t xml:space="preserve"> </w:t>
      </w:r>
      <w:r>
        <w:rPr>
          <w:sz w:val="28"/>
          <w:szCs w:val="28"/>
        </w:rPr>
        <w:t>В 2020 году на данные мероприятия запланировано 30000 т.р. Финансовые средства не израсходованы ввиду ограничительных мер по панд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 xml:space="preserve">В 2020  году на территории поселения удалось сохранить в действии все 3 ФАПа. В отдаленные населенные пункты сельского поселения  также организован 1 раз в квартал  выезд фельдшера, и  выезд специалистов  Вытегорской  ЦРБ  по  согласованию  с  администрацией  сельского 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.</w:t>
      </w:r>
      <w:r>
        <w:rPr>
          <w:sz w:val="28"/>
          <w:szCs w:val="28"/>
        </w:rPr>
        <w:t xml:space="preserve"> После объединения на территории сельского поселения функционирует 2 учебных завед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У ВМР «Белоусовская ООШ», в которой обучаются 137 (2019-228) учащихся и 66  (2029-106) дошкольников, и БПОУ ВО «Вытегорский политехнический техникум» – 422 учащихся. В 2020 году был  продолжен  ремонт БОУ ВМР «Белоусовская ООШ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Жилищн</w:t>
      </w:r>
      <w:r>
        <w:rPr>
          <w:rStyle w:val="StrongEmphasis"/>
          <w:sz w:val="28"/>
          <w:szCs w:val="28"/>
        </w:rPr>
        <w:t>о-коммунальное хозяйство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населенных пунктов, находящихся на территории поселения составляет 37,1 тыс.кв. метров, в том числе многоквартирные жилые дома – 18,2 тыс.кв. метров (49,1%) и индивидуальные жилые дома – 18,9 тыс.кв. метров (50,9%). Обеспеченность жильем составляет 21,3 кв. метра в расчете на одного сельского жител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ля аварийного и ветхого жилья в поселении составляет 3,1% (764,0 кв.метр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атизированных  квартир  в  2020 году  - 1, (2019-1; 2018 году -1;2017 году – 1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– 100%, водопроводом – 61,4%, сетевым газоснабжением – 0%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на территории поселения занимается ОАО «Кирилловские электрические сети», обслуживанием электрических сетей занимается Вытегорский РЭС. Фактические затраты на уличное освещение в</w:t>
      </w:r>
    </w:p>
    <w:p>
      <w:pPr>
        <w:pStyle w:val="Style16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9 году  составили  собственные средства -155673,72 субсидия из областного бюджета - 498400 (2018 году составили  295,2 тыс. р (в 2017 году – 244,9 тыс. рублей, в 2016 году –300,8 тыс. руб.). В рамках программы «Светлые улицы Вологодчины» в этом году в населенных пунктах сельского поселения Анхимовское заменено 2 фонаря ДРЛ на светодиодные сумма затрат 37300,00</w:t>
      </w:r>
    </w:p>
    <w:p>
      <w:pPr>
        <w:pStyle w:val="Style16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теплоснабжения на территории сельского поселения Анхимовское занимается АО «ВОЭК», водоснабжением и водоотведением на территории поселения  по договору безвозмездного пользования с 01 января 2020 года заключен договор по передаче имущества с Управлением ЖКХ, транспорта и строительства администрации Вытегорского муниципального район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спределительная система водоснабжения населенных пунктов сельского поселения включает в себя 21 водозабор (3 артезианских скважины, 18 открытых водозаборов), 5 водопроводных башен, 10,0 км поселковых водопроводных сетей. На текущий момент система водоснабжения населенных пунктов сельского поселения не обеспечивает в полной мере потребности населения и производственной сферы в вод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мортизационный уровень износа, как магистральных водоводов, так и уличных водопроводных сетей составляет около 90%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70% объектов водоснабжения требует срочной замены. Требуют срочного капитального ремонта очистные сооружения в п. Белоусово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Только 57 % площади жилищного фонда в населенных пунктах подключены к водопроводным сетям. Еще 18,1% сельского населения пользуются услугами уличной водопроводной сети (водоразборными колонками), 25% сельского населения получают воду из колодце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Централизованная система теплоснабжения и центральная канализация имеются только в одном населенном пункте – п. Белоусово. Уровень износа данных сетей также составляет более 90%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сбор, вывоз и утилизация бытовых отходов организованы с 01.09.2019 года ООО «Чистый след» во всех населенных пунктах, организовано 47  мест для  сбора мусора, в том числе установлены мусорные контейнера на кладбище в д. Анхимово и обустроены 7 контейнерных площадок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благоустройств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течение 2020 года одним из первостепенных вопросов жизни поселения</w:t>
      </w:r>
      <w:r>
        <w:rPr/>
        <w:t xml:space="preserve"> </w:t>
      </w:r>
      <w:r>
        <w:rPr>
          <w:sz w:val="28"/>
          <w:szCs w:val="28"/>
        </w:rPr>
        <w:t>являлись вопросы организации благоустройства территории, благоустройство и содержание кладбищ, сбор и вывоз мус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20 года в сельском поселении Анхимовское неоднократно проходили субботники по санитарной очистке и благоустройству населенных пунктов, территории Анхимовского кладбища.</w:t>
      </w:r>
    </w:p>
    <w:p>
      <w:pPr>
        <w:pStyle w:val="Style16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этого года  по благоустройству было проведено20 субботников по уборке мусора с территории населенных пунктов и кладбищ. Было вывезено и утилизировано более 50 тонн мусора. Всего в субботниках приняло участие более 3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наблюдением  у администрации сельского поселения находится также территория  парка  у памятника погибшим воинам в Великую Отечественную войну в п. Белоусово. В этом году в сентябре 2020 года были подрезаны кусты, неоднократно убиралась территория. Привлекались работники с УФС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воинских захоронений на кладбищах в д. Анхимово, д. Ундозерский  Погост -  производятся уборка территории от  бытового  мусора, ремонтно-восстановительные работы.  В 2020 году на территории воинского захоронения в д. Анхимово  была проведена опиловка деревьев  и приобретён материал для строительства за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дорог общего поль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ротяженность дорог сельского поселения составляет 66,1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х населенных пунктах сельского поселения (за исключением отдаленных) дороги асфальтированы. В зимний период дороги расчищаются от снежных заносов (Управлением ЖКХ, транспорта и строительства заключены договора на обслуживание с Вытегорским ДЭУ), дороги в отдаленные населенные пункты  также находятся  под  постоянным контрол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территории поселения силами  Вытегорского ДЭУ в п. Белоусово отсыпаны дороги песчано-гравийной смесью,установлены водопропускные трубы , дороги грейдировались как в летний так ив зимний периоды. Следует отметить, что только 8 населенных пунктов поселения имеют регулярное транспортное сообщение с административным центром района. 9 населенных пунктов поселения, с числом постоянно проживающих около 400 человек остаются необеспеченными внутримуниципальными маршру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 сельского посел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Анхимовское осуществляет свою финансовую деятельность на основании Устава сельского поселения Анхимовское и Бюджетного кодекса Российской Федер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Анхимовское является главным распорядителем бюджетных средств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олномочий органов местного самоуправления в полной мере зависит от обеспеченности финансами. В силу объективных обстоятельств бюджет сельского поселения Анхимовское является сильно дотационным и формируется в основном за счёт средств областного бюджета.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сполнения доходной части бюдже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55"/>
        <w:gridCol w:w="1156"/>
        <w:gridCol w:w="990"/>
        <w:gridCol w:w="1623"/>
        <w:gridCol w:w="1242"/>
        <w:gridCol w:w="101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Единая субвенц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полноту собираемости налогов повлияли следующие фактор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поступление налогов с физических лиц в связи с уклонением владельцев имущества и земельных участков от регистрации прав собственности на недвижимость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перечисление работодателями налога на доходы физических лиц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инвентаризационной оценки рыночной стоимости имущест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органов местного самоуправления является увеличение собственных доходов в структуре доходной части бюджета. В связи с этим, работа администрации сельского поселения Анхимовское в 2020 году будет направлена на выполнение следующих мероприятий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новых производств, как следствие увеличение налога на доходы физических лиц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ой базы за счёт формирования земельных участков для сдачи в аренду и в собственность под строительство индивидуального жилья (в дальнейшем это ещё и налог на имущество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постоянной основе работы по регистрации земельных участков, домовладений и хозяйственных построек (налог на имущество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рациональное использование имущества, находящегося в муниципальной собственности сельского поселения Анхимовское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b/>
          <w:sz w:val="28"/>
          <w:szCs w:val="28"/>
        </w:rPr>
        <w:t>Структура исполнения расходной част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6"/>
        <w:gridCol w:w="1417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0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(оплата труда работников администрации, передача полномочий, услуги связи, транспортные услуги, коммунальные услуги администрации, приобретение основных средств, материальных запасов, содержание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(благоустройство, уличное осв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еятельность администрации сельского поселения Анхимовское в отчётном период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администрации поселения является работа, нацеленная на реализацию наказов жителей. Главной опорой в работе администрации является депутатский корпус  поселения. За 2020 год Советом сельского поселения Анхимовское проведено - 7 сессий, принято – 49 (сорок девять) решен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были проведены с соблюдением кворума депутатов. Всегда находились компромиссные решения по любому вопросу, вынесенному на рассмотрение депутатов. Минувший  год  показал, что власть представительного и исполнительно-распорядительного органа в поселении двигаются рядом и в од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администрации сельского поселения  велась согласно утвержденного плана. За весь период 2019 года  принято:</w:t>
      </w:r>
    </w:p>
    <w:p>
      <w:pPr>
        <w:pStyle w:val="Normal"/>
        <w:rPr/>
      </w:pPr>
      <w:r>
        <w:rPr>
          <w:sz w:val="28"/>
          <w:szCs w:val="28"/>
        </w:rPr>
        <w:t xml:space="preserve">-постановлений главы поселения                         2018  - 125;  2019-103;2020-131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ряжений по основной деятельности          2018  -  36;  2019-51;2020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ряжений по личному составу                     2018   -  48; 2019-76 ;2020-5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в администрацию сельского поселения Анхимовское поступило   запросов, требований и иных обращений из надзорных инстанций, в том числе из прокуратуры 9 ; ОМВД – 8 ; судов- 24. Все они своевременно рас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о представлений и протестов прокуратуры на решения Совета поселения и постановления главы администраци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 показателем работы сельского поселения является прием граждан. За 2020 год в администрацию  сельского поселения поступило 312(2019- 63) обращения  граждан по вопросам разной 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воинского учёт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к главе администрации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ыдаче справок (разных всего 489)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й граждан по водоснабжению, водоотведению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нии военно-учетного ст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исленность военнообязанных          288                          2019  - 29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ывников                                        16                           2019    -  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допризывников                                       11                            2019   -   16 человек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роблемы социально-экономического развития территории сельского поселения Анхимовское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проблемами сельского поселения явля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актическое отсутствие производственных предприятий на территории и, как следствие, сельская бедность и относительно высокий уровень безработицы сельского населения, узость сферы приложения труд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ухудшение демографической ситуац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жизни в сельской местности, сокращение сети учреждений социальной инфраструктуры, сужение доступа селян к основным социальным услугам – образованию и здравоохранению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наполняемость бюджета собственными доход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автомобильных дорог к отдалённым деревням, состояние улично-дорожной сети населённых пунктов не отвечает современным требования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ысокая степень износа объектов коммунальной инфраструктуры, и как следствие некачественное предоставление коммунальных услуг насе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ационарное торговое обслуживание населения в дальних деревнях не отвечает современным требования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недостатка финансовых средств в бюджете поселения слабо решаются вопросы – благоустройства, содержания мест захоронения, пожарной безопас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населения в вопросах самоуправления территори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методами решения существующих проблем являются привлечение инвесторов, стимулирование создания новых и развитие существующих предприятий ориентированных на спрос населения. Одним из факторов повышения уровня жизни в поселении может послужить развитие личных подсобных хозяйств. Решение поставленных проблем возможно при участии государственной поддержки, через реализацию областных целевых программ, участие в национальных проектах; осуществление мероприятий, направленных на укрепление семейных традиций; развитие туризма на территории поселения; обеспечение доступности транспортных услуг для населения; повышение качества предоставляемых коммунальных услуг; проведение сбора бытовых отходов на всех улицах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социально-экономического развития муниципального образования на ближайш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ддержки гражданам и потенциальным инвесторам, заинтересованным в открытии собственных производств на территории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должение работы по обустройству контейнерных площадок для организации и осуществлению сбора и вывоза бытовых отход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 на территории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й культуры, а так же развитие физической культуры и спорта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атриотическое, нравственное воспитание, формирование активной жизненной позиции молодеж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:                                              Р.Б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3.2021 г.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6:00Z</dcterms:created>
  <dc:creator>Пользователь</dc:creator>
  <dc:description/>
  <cp:keywords/>
  <dc:language>en-US</dc:language>
  <cp:lastModifiedBy>Глава</cp:lastModifiedBy>
  <cp:lastPrinted>2021-03-31T09:42:00Z</cp:lastPrinted>
  <dcterms:modified xsi:type="dcterms:W3CDTF">2021-04-02T12:48:00Z</dcterms:modified>
  <cp:revision>12</cp:revision>
  <dc:subject/>
  <dc:title>О  Т  Ч  Е  Т</dc:title>
</cp:coreProperties>
</file>