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30 августа 2022 года                        № 282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п. Белоусо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налоге на имущество физических лиц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>сельского поселения Анхимовское, 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Cs w:val="28"/>
        </w:rPr>
        <w:t>1.​ </w:t>
      </w:r>
      <w:r>
        <w:rPr>
          <w:sz w:val="28"/>
          <w:szCs w:val="28"/>
        </w:rPr>
        <w:t>Установить и ввести в действие с 1 января 2023 года на территории сельского поселения Анхимовское налог на имущество физических лиц.</w:t>
      </w:r>
    </w:p>
    <w:p>
      <w:pPr>
        <w:pStyle w:val="P8"/>
        <w:spacing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P9"/>
        <w:spacing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0,3 процента в отношении:</w:t>
      </w:r>
    </w:p>
    <w:p>
      <w:pPr>
        <w:pStyle w:val="P10"/>
        <w:spacing w:before="0" w:after="0"/>
        <w:ind w:firstLine="708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P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P1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P1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унктом 3 настоящего решения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ановить налоговую льготу в отношении физических лиц, применяющих специальные налоговые режимы, уплачивающих налог по объектам недвижимого имущества, налоговая база в отношении которых определяется как кадастровая стоимость, находящимся на территории поселении. Физические лица, применяющие специальные налоговые режимы, уплачивают налог в следующих размерах: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исчисленной суммы налога в 2023 году, 40% исчисленной суммы налога в 2024 году, 50% исчисленной суммы налога в 2025 году, 60% исчисленной суммы налога в 2026 году, 70% исчисленной суммы налога в 2027 году, 80% исчисленной суммы налога в 2028 году, 90% исчисленной суммы налога в 2029 году.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Установить налоговую льготу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подтверждения права на предоставление налоговой льготы, предусмотренной пунктом 4 настоящего решения, гражданин представляет в налоговый орган по месту нахождения имущества: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налоговой льготы;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 кадастровым инженером о проведении кадастровых работ;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технического плана (паспорта имущества, в отношении которого проведены кадастровые работы); 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P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P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ризнать утратившими силу </w:t>
      </w:r>
      <w:r>
        <w:rPr>
          <w:sz w:val="28"/>
          <w:szCs w:val="28"/>
        </w:rPr>
        <w:t>с 1 января 2023 года следующие решения Совета сельского поселения Анхимовское: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 14 ноября 2018 г.  № 72 «О налоге на имущество физических лиц», за исключением пункта 7</w:t>
      </w:r>
      <w:r>
        <w:rPr>
          <w:rStyle w:val="S6"/>
          <w:color w:val="000000"/>
          <w:sz w:val="28"/>
          <w:szCs w:val="28"/>
        </w:rPr>
        <w:t>;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июня 2020 года № 165 «О внесении изменений в решение Совета сельского поселения Анхимовское от 14.11.2018 № 72»;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 11 декабря 2019года № 144 «О внесении изменений в решение Совета сельского поселения Анхимовское от 14.11.2018 № 72»;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 14.06.2019 года  № 114 «О внесении изменений в решение Совета сельского поселения Анхимовское от 14.11.2018 № 72»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Р.Б. Ор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0:00Z</dcterms:created>
  <dc:creator>Горченкова</dc:creator>
  <dc:description/>
  <cp:keywords/>
  <dc:language>en-US</dc:language>
  <cp:lastModifiedBy>user</cp:lastModifiedBy>
  <cp:lastPrinted>2017-10-18T10:42:00Z</cp:lastPrinted>
  <dcterms:modified xsi:type="dcterms:W3CDTF">2022-08-31T06:03:00Z</dcterms:modified>
  <cp:revision>5</cp:revision>
  <dc:subject/>
  <dc:title/>
</cp:coreProperties>
</file>