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3   года                                   №  5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работки и утверждения паспорта населенного пункта, паспортов территор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9-ФЗ «О пожарной безопасности», постановлением Правительства Российской Федерации от 16 сентября 2020 г. № 1479 «Правила противопожарного режима в Российской Федерации», ПОСТАНОВЛЯЮ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паспорта населенного пункта, паспортов территорий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Р.Б.Ор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ельского поселения Анхимов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08.09.2023г. N 5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bookmarkStart w:id="0" w:name="P34"/>
      <w:bookmarkEnd w:id="0"/>
      <w:r>
        <w:rPr>
          <w:color w:val="22272F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разработки и утверждении паспорта населенного пункта, 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 и утверждении паспорта населенного пункта, паспортов территорий разработан в соответствии с </w:t>
      </w:r>
      <w:r>
        <w:rPr>
          <w:rStyle w:val="Fontstyle15"/>
          <w:sz w:val="28"/>
          <w:szCs w:val="28"/>
        </w:rPr>
        <w:t xml:space="preserve">Федеральным законом от 21 декабря 1994 г. № 69-ФЗ «О пожарной безопасности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аспорт населенного пункта, подверженного угрозе лесных пожаров и других ландшафтных (природных) пожаров, паспорт территории организации отдыха детей и их оздоровления, паспорт территории садоводства или огородничества, которые подвержены угрозе лесных пожаров (далее – паспорт населенного пункта, паспорт территории), ежегодно к началу пожароопасного сезона разрабатываются и утверждаются в соответствии с настоящим Порядком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в отношении населенных пунктов – Администрацией сельского поселения Анхимовское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 отношении территории садоводства или огородничества – председателем садоводческого или огороднического некоммерческого товарищества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селенный пункт считается подверженным угрозе лесных пожаров и других ландшафтных (природных) пожаров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Территория  садоводства или огородничества считается подверженной угрозе лесных пожаров в случае её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Населенный пункт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населенных пунктов, подверженных угрозе лесных пожаров и других ландшафтных (природных) пожаров, а также перечень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Вологод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Вологод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лава поселения, 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Администрации Вытегорского муниципального района, отдел надзорной деятельности и профилактической работы по Вологодскому району управления надзорной деятельности и профилактической работы Главного управления МЧС России по Вологодской области</w:t>
      </w:r>
      <w:r>
        <w:rPr>
          <w:color w:val="FF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Один экземпляр паспорта населенного пункта, паспорта территории подлежит постоянному хранению в администрации сельского поселения Анхимовское, у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работки и утверждения паспорта населенного пункта, паспортов территорий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должность руководителя )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М.П.)</w:t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еления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_______________________________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. Общие сведения о населенном пункте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030"/>
        <w:gridCol w:w="2389"/>
      </w:tblGrid>
      <w:tr>
        <w:trPr/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Характеристика населенного пунк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Знач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390"/>
        <w:gridCol w:w="1829"/>
        <w:gridCol w:w="282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социального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Адрес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Численность персон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Численность пациентов (отдыхающих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II. Сведения о ближайших к населенному пункту подразделениях пожарной охраны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 на территории населенного пункта, адрес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 (наименование, вид), адрес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2912"/>
        <w:gridCol w:w="2611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амилия, имя, отчество (при наличи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нтактный телефон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V. Сведения о выполнении требований пожарной безопасности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5"/>
        <w:gridCol w:w="2689"/>
      </w:tblGrid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Информация о выполн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работки и утверждения паспорта населенного пункта, паспортов территорий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рганизации)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М.П.)</w:t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рганизации отдыха детей и их оздоровления, подверженной угрозе лесных пожаров, территории ведения гражданами садоводства или огородничества для собственных нужд, подверженной угрозе лесных пожаров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еления 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, городского округа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 _______________________________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I. Общие сведения о территории организации отдыха детей и их оздоровления (далее – детский лагерь), территории ведения гражданами садоводства или огородничества для собственных нужд (далее – территория садоводства или огородничества)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7011"/>
        <w:gridCol w:w="197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2316"/>
        <w:gridCol w:w="1680"/>
        <w:gridCol w:w="289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социального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Адрес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Численность персон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Численность пациентов (отдыхающих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. Подразделения пожарной охраны (наименование, вид, адрес)__________________</w:t>
      </w:r>
    </w:p>
    <w:p>
      <w:pPr>
        <w:pStyle w:val="S1"/>
        <w:shd w:fill="FFFFFF" w:val="clear"/>
        <w:spacing w:before="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2803"/>
        <w:gridCol w:w="289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амилия, имя, отчество (последнее при налич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нтактный телефон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V. Сведения о выполнении требований пожарной безопасности</w:t>
      </w:r>
    </w:p>
    <w:p>
      <w:pPr>
        <w:pStyle w:val="Style22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394"/>
        <w:gridCol w:w="276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/>
            </w:pPr>
            <w:r>
              <w:rPr/>
              <w:t>Звуковая сигнализация для оповещения людей о пожар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а также телефонная связь (радиосвязь) для сообщения о пожар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91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72F"/>
        </w:rPr>
        <w:t>Заполняется для территории садоводства или огородниче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Fontstyle15">
    <w:name w:val="fontstyle15"/>
    <w:qFormat/>
    <w:rPr/>
  </w:style>
  <w:style w:type="character" w:styleId="S10">
    <w:name w:val="s_10"/>
    <w:qFormat/>
    <w:rPr/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ext">
    <w:name w:val="text"/>
    <w:basedOn w:val="Normal"/>
    <w:qFormat/>
    <w:pPr>
      <w:suppressAutoHyphens w:val="true"/>
      <w:spacing w:lineRule="auto" w:line="240" w:before="60" w:after="100"/>
      <w:ind w:left="60" w:right="60" w:firstLine="400"/>
      <w:jc w:val="both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5:00Z</dcterms:created>
  <dc:creator>игорь</dc:creator>
  <dc:description/>
  <cp:keywords/>
  <dc:language>en-US</dc:language>
  <cp:lastModifiedBy>user</cp:lastModifiedBy>
  <cp:lastPrinted>2023-09-08T13:56:00Z</cp:lastPrinted>
  <dcterms:modified xsi:type="dcterms:W3CDTF">2023-09-08T10:57:00Z</dcterms:modified>
  <cp:revision>10</cp:revision>
  <dc:subject/>
  <dc:title/>
</cp:coreProperties>
</file>