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 октября 2021 года      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>
          <w:sz w:val="28"/>
          <w:szCs w:val="28"/>
        </w:rPr>
        <w:t>О внесении изменений в решение Совета сельского поселения Анхимовское от 18.01.2018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86 Бюджетного кодекса Российской Федерации, статьи 22 Федерального закона от 2 марта 2007 года № 25-ФЗ «О муниципальной службе в Российской Федерации», закона Вологодской области от 26 декабря 2007 года № 1727-ОЗ "О регулировании некоторых вопросов оплаты труда муниципальных служащих в Вологодской области", статьи 32 Устава сельского поселения Анхимовское Вытегорского муниципального района Вологодской области, рассмотрев ходатайство Главы сельского поселения Анхимовское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Анхимовское от 18 января 2018 года № 38 «Об оплате труда работников органов местного самоуправления сельского поселения Анхимовское»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/>
      </w:pPr>
      <w:r>
        <w:rPr>
          <w:sz w:val="28"/>
          <w:szCs w:val="28"/>
        </w:rPr>
        <w:t>1) в преамбуле слова «Устава сельского поселения Анхимовское» заменить словами «Устава сельского поселения Анхимовское Вытегорского муниципального района Вологодской област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.1 Положения о денежном содержании Главы сельского поселения Анхимовское, утвержденного указанным решением, цифры «12420,0» заменить цифрами «13662,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носку к таблице приложения 1 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0%D0%BD%D0%BD%D0%B5%D0%BD%D1%81%D0%BA%D0%BE%D0%B5%20%D1%81%D0%BF%5C%D0%90%D0%BD%D0%BD%D0%B5%D0%BD%D1%81%D0%BA%D0%BE%D0%B5%2082.doc" \l "P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ю о денежном содержании муниципальных служащих органов местного самоуправления сельского поселения Анхимовское, утвержденного указанным решением, дополнить словами «, а также с учетом индексации в 1,1 раза в соответствии с решением Совета сельского поселения Анхимовское от 10 декабря 2020 года № 188 «О бюджете сельского поселения Анхимовское на 2021 год и плановый период 2022 и 2023 годов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к Положению об условиях и размерах оплаты труда обслуживающего персонала органов местного самоуправления сельского поселения Анхимовское, утвержденного указанным решением, изложить в новой редакции согласно приложению настоящему решению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сентября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поселения                                                                                   Р.Б. Орлова</w:t>
      </w:r>
      <w:r>
        <w:br w:type="page"/>
      </w:r>
    </w:p>
    <w:p>
      <w:pPr>
        <w:pStyle w:val="ConsPlusNormal"/>
        <w:ind w:firstLine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21 года № 230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б условиях и размерах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ы труда обслуживающего персонал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widowControl w:val="false"/>
        <w:autoSpaceDE w:val="false"/>
        <w:ind w:left="54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ДОЛЖНОСТНЫХ ОКЛАДОВ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ЮЩЕГО ПЕРСОНАЛА ОРГАНОВ МЕСТНОГО САМОУПРАВЛЕНИЯ СЕЛЬСКОГО ПОСЕЛЕНИЯ АНХИМОВСКО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, в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6</w:t>
            </w:r>
          </w:p>
        </w:tc>
      </w:tr>
    </w:tbl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8:00Z</dcterms:created>
  <dc:creator>Admin</dc:creator>
  <dc:description/>
  <cp:keywords/>
  <dc:language>en-US</dc:language>
  <cp:lastModifiedBy>user</cp:lastModifiedBy>
  <cp:lastPrinted>2021-10-27T09:25:00Z</cp:lastPrinted>
  <dcterms:modified xsi:type="dcterms:W3CDTF">2021-10-27T06:25:00Z</dcterms:modified>
  <cp:revision>3</cp:revision>
  <dc:subject/>
  <dc:title>УТВЕРЖДЕНО</dc:title>
</cp:coreProperties>
</file>