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куратурой Вытегорского района проведена проверка в информационной системе «ГИС ЖКХ</w:t>
      </w:r>
      <w:r>
        <w:rPr>
          <w:rFonts w:eastAsia="Calibri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80" w:right="-18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В истекшем периоде 2024 года прокуратурой района п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оведены проверки исполнения требований Жилищного кодекса Российской Федерации и иных правовых актов в отношении управляющих компаний по заполняемости информационной системы «ГИС ЖКХ». </w:t>
      </w:r>
    </w:p>
    <w:p>
      <w:pPr>
        <w:pStyle w:val="Normal"/>
        <w:spacing w:lineRule="auto" w:line="240" w:before="0" w:after="0"/>
        <w:ind w:left="-180" w:right="-184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делом 10 Приказа Минкомсвязи России, Минкомстроя России  от 29 февраля 2016 года № 74/144пр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(далее - Приказ) утверждены конкретные сроки и состав информации для различных поставщиков информации, в том числе для организаций, осуществляющих деятельность по управлению многоквартирными домами на основании договора управления многоквартирным домом.</w:t>
      </w:r>
    </w:p>
    <w:p>
      <w:pPr>
        <w:pStyle w:val="Normal"/>
        <w:spacing w:lineRule="auto" w:line="240" w:before="0" w:after="0"/>
        <w:ind w:left="-180" w:right="-184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месте с тем, обязанность, предусмотренная ч. 3 ст. 7 Федерального закона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а, актов Российской Федерации», к размещению информации в данной системе рядом управляющих компаний не исполнена  в полном объеме.</w:t>
      </w:r>
    </w:p>
    <w:p>
      <w:pPr>
        <w:pStyle w:val="Normal"/>
        <w:spacing w:lineRule="auto" w:line="240" w:before="0" w:after="0"/>
        <w:ind w:left="-180" w:right="-184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чем, заместителем прокурора района в адрес трех руководителей </w:t>
      </w:r>
      <w:r>
        <w:rPr>
          <w:rFonts w:cs="Times New Roman" w:ascii="Times New Roman" w:hAnsi="Times New Roman"/>
          <w:sz w:val="28"/>
          <w:szCs w:val="28"/>
        </w:rPr>
        <w:t>управляющих компаний внесены представления, которые рассмотрены и удовлетворены, нарушения в настоящее врем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ран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района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 1  класса                                                                                      М.А. Кобинская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02:00Z</dcterms:created>
  <dc:creator>Customer</dc:creator>
  <dc:description/>
  <cp:keywords/>
  <dc:language>en-US</dc:language>
  <cp:lastModifiedBy>Кобинская Мария Алексеевна</cp:lastModifiedBy>
  <cp:lastPrinted>2013-10-09T17:41:00Z</cp:lastPrinted>
  <dcterms:modified xsi:type="dcterms:W3CDTF">2024-06-10T14:02:00Z</dcterms:modified>
  <cp:revision>2</cp:revision>
  <dc:subject/>
  <dc:title>Прокуратурой Вытегорского района постоянно проводится мониторинг по своевременной выплате заработной платы на предприятиях рай</dc:title>
</cp:coreProperties>
</file>