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3.2014 г.                                         № 3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.Белоус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граничении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 по дорогам насе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в сельского поселения Анхим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проезжей части дорог в населенных пунктах сельского поселения Анхимовское  в период возникновения неблагоприятных природно – климатических условий и снижения способности конструктивных элементов доро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вести в период с 24 марта 2014 года по 07 мая 2014 года временное ограничение движения по автомобильным дорогам в населенных пунктах сельского поселения Анхимовское, в том числе на части автодороги п.Белоусово – д.Захарьино (400 п.м) в границах п.Белоусово, транспортных средств с грузом или без груза, нагрузка на оси которых превышают 3,5 т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е ограничение движения не распростра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еждународные перевозк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и продуктов питания, животных, кормов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осить отделение ГИБДД ОМВД по Вытегорскому району оказать помощь по выполнению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на следующий день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А.С.Мал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5:00Z</dcterms:created>
  <dc:creator>Пользователь</dc:creator>
  <dc:description/>
  <dc:language>en-US</dc:language>
  <cp:lastModifiedBy>Пользователь</cp:lastModifiedBy>
  <cp:lastPrinted>2014-03-11T10:04:00Z</cp:lastPrinted>
  <dcterms:modified xsi:type="dcterms:W3CDTF">2014-03-11T06:05:00Z</dcterms:modified>
  <cp:revision>2</cp:revision>
  <dc:subject/>
  <dc:title>АДМИНИСТРАЦИЯ СЕЛЬСКОГО ПОСЕЛЕНИЯ АНХИМОВСКОЕ</dc:title>
</cp:coreProperties>
</file>