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ConsPlusTitle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СЕЛЬСКОГО ПОСЕЛЕНИЯ АНХИМОВСКОЕ</w:t>
      </w:r>
    </w:p>
    <w:p>
      <w:pPr>
        <w:pStyle w:val="ConsPlusTitle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 ноября  2016 года                          № 18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. Белоусово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Об утверждении квалификационных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требований, предъявляемых к уровню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фессионального образования, стажу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й службы или стажу работы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 специальности, направлению подготовки,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еобходимым для замещения должностей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й службы в органах местног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амоуправления сельского поселения Анхимовское»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формирования квалифицированного кадрового состава органов местного самоуправления сельского поселения Анхимовское,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 марта 2007 года № 25-ФЗ «О муниципальной службе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Вологодской области от 9 октября 2007 года № 1663-ОЗ «О регулировании некоторых вопросов муниципальной службы в Вологодской области», на основании статьи 32 Устава сельского поселения Анхимовское Совет сельского поселения Анхимовское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Утвердить прилагаемые Квалификационные </w:t>
      </w:r>
      <w:hyperlink w:anchor="P39">
        <w:r>
          <w:rPr>
            <w:rStyle w:val="InternetLink"/>
            <w:rFonts w:cs="Times New Roman" w:ascii="Times New Roman" w:hAnsi="Times New Roman"/>
            <w:sz w:val="24"/>
            <w:szCs w:val="24"/>
          </w:rPr>
          <w:t>требования</w:t>
        </w:r>
      </w:hyperlink>
      <w:r>
        <w:rPr>
          <w:rFonts w:cs="Times New Roman" w:ascii="Times New Roman" w:hAnsi="Times New Roman"/>
          <w:sz w:val="24"/>
          <w:szCs w:val="24"/>
        </w:rPr>
        <w:t>, предъявляемые к уровню профессионального образования, стажу муниципальной службы или стажу работ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пециальности, направлению подготовки, необходимые для замещения должностей муниципальной службы в органах местного самоуправления сельского поселения Анхимовско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Признать утратившими силу следующие решения Совета сельского поселения Анхимовское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) Решение № 240 от 26.06.2009 г. «Об утверждении квалификационных требований, предъявляемых к уровню профессионального образования, стажу муниципальной службы или стажу работы по специальности, направлению подготовки, необходимым для замещения должностей муниципальной службы в органах местного самоуправления сельского поселения Анхимовское»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) Решение № 259 от 28.08.2009 г. «О внесении изменений в решение Совета сельского поселения Анхимовское от 26.06.2009 г. № 240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Настоящее решение вступает в силу на следующий день после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                 О.А.Селин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ind w:firstLine="28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м Совета </w:t>
      </w:r>
    </w:p>
    <w:p>
      <w:pPr>
        <w:pStyle w:val="ConsPlusNormal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Анхимовское</w:t>
      </w:r>
    </w:p>
    <w:p>
      <w:pPr>
        <w:pStyle w:val="ConsPlusNormal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11.2016 г. № 188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39"/>
      <w:bookmarkEnd w:id="0"/>
      <w:r>
        <w:rPr>
          <w:rFonts w:cs="Times New Roman" w:ascii="Times New Roman" w:hAnsi="Times New Roman"/>
          <w:b/>
          <w:sz w:val="24"/>
          <w:szCs w:val="24"/>
        </w:rPr>
        <w:t>КВАЛИФИКАЦИОННЫЕ ТРЕБОВАНИЯ,</w:t>
      </w:r>
    </w:p>
    <w:p>
      <w:pPr>
        <w:pStyle w:val="ConsPlusNormal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ъявляемые к уровню профессионального образования, </w:t>
      </w:r>
    </w:p>
    <w:p>
      <w:pPr>
        <w:pStyle w:val="ConsPlusNormal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у муниципальной службы или стажу работ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специальности, направлению подготовки, необходимые для замещения должностей муниципальной службы в органах местного самоуправления </w:t>
      </w:r>
    </w:p>
    <w:p>
      <w:pPr>
        <w:pStyle w:val="ConsPlusNormal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Анхимовское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валификационные требования к должностям высшей группы должностей муниципальной службы: наличие высшего образования по специальностям, соответствующим замещаемой должности, не менее четырёх лет стажа муниципальной службы или не менее пяти лет стажа работы по специальности, направлению подготовк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валификационные требования к должностям главной группы должностей муниципальной службы: наличие высшего образования по специальностям, соответствующим замещаемой должности, не менее двух лет стажа муниципальной службы или не менее четырёх лет стажа работы по специальности, направлению подготовк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валификационные требования к должностям ведущей группы должностей муниципальной службы: наличие высшего образования по специальностям, соответствующим замещаемой должности, без предъявления требований к стажу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 Квалификационные требования к должностям старшей и младшей групп должностей муниципальной службы: наличие среднего профессионального образования по специальностям, соответствующим замещаемой должности, без предъявления требований к стаж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5865D15E6CBF1D556E33181456D50640DB365D2106B4DED04A0080BBA808E22A9A5395B71601A8jEv4F" TargetMode="External"/><Relationship Id="rId3" Type="http://schemas.openxmlformats.org/officeDocument/2006/relationships/hyperlink" Target="consultantplus://offline/ref=755865D15E6CBF1D556E2D15023A8B0247D06854220CBC888B1C06D7E4F80EB76ADA55C0F4520CACE3BAAA43jAv6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12:01:00Z</dcterms:created>
  <dc:creator>kab9_2</dc:creator>
  <dc:description/>
  <cp:keywords/>
  <dc:language>en-US</dc:language>
  <cp:lastModifiedBy>User</cp:lastModifiedBy>
  <cp:lastPrinted>2016-11-24T12:02:00Z</cp:lastPrinted>
  <dcterms:modified xsi:type="dcterms:W3CDTF">2016-11-24T09:02:00Z</dcterms:modified>
  <cp:revision>7</cp:revision>
  <dc:subject/>
  <dc:title/>
</cp:coreProperties>
</file>