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 2021 года                            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смотрении письма 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26 от 07.10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ТИК Вытегорского муниципального района №126 от 07.10.2021 года, заслушав Главу сельского поселения Анхимовское Р.Б.Орлову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Поручить администрации сельского поселения Анхимовское подготовить и направить информацию в Финансовое управление Вытегорского муниципального района для внесения в проект решения  «О бюджете сельского поселения Анхимовское на 2022 год» дополнительных финансовых средств на проведение выборов в 2022 году. Информацию и проект рассмотреть на Совете сельского поселения Анхим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1:00Z</dcterms:created>
  <dc:creator>Пользователь</dc:creator>
  <dc:description/>
  <cp:keywords/>
  <dc:language>en-US</dc:language>
  <cp:lastModifiedBy>user</cp:lastModifiedBy>
  <cp:lastPrinted>2021-10-27T10:11:00Z</cp:lastPrinted>
  <dcterms:modified xsi:type="dcterms:W3CDTF">2021-10-27T07:11:00Z</dcterms:modified>
  <cp:revision>6</cp:revision>
  <dc:subject/>
  <dc:title/>
</cp:coreProperties>
</file>