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6 года                                  №1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» Косовскому Н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ходатайство Белоусовской первичной ветеранской организации, на основании части  4  статьи 27 Устава сельского поселения Анхимовское, Совет сельского поселения Анхимовское,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своить звание «Почетный гражданин сельского поселения Анхимовское» за многолетний и добросовестный труд, личный вклад в развитие лесной отрасли, социально-экономическое развитие поселения – Косовскому Николаю Павловичу – ветерану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ручить Косовскому Николаю Павлович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плом «Почетный гражданин сельского поселения Анхимовско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сельского поселения Анхимов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Анхимовское                                         С.Б.Ива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3:00Z</dcterms:created>
  <dc:creator>User</dc:creator>
  <dc:description/>
  <dc:language>en-US</dc:language>
  <cp:lastModifiedBy>Пользователь</cp:lastModifiedBy>
  <cp:lastPrinted>2016-03-31T18:16:00Z</cp:lastPrinted>
  <dcterms:modified xsi:type="dcterms:W3CDTF">2016-03-31T14:16:00Z</dcterms:modified>
  <cp:revision>6</cp:revision>
  <dc:subject/>
  <dc:title>СОВЕТ СЕЛЬСКОГО ПОСЕЛЕНИЯ АНХИМОВСКОЕ</dc:title>
</cp:coreProperties>
</file>