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года</w:t>
        <w:tab/>
        <w:tab/>
        <w:t xml:space="preserve">     № 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1.12.2021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ем первым пункта 3.2 статьи 160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Анхимовское от 01 декабря 2021 года № 102 «Об утверждении перечня главных администраторов доходов бюджета сельского поселения Анхимовское» (с последующими изменениями) изменение, дополнив приложение  к постановлению строкой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2978"/>
        <w:gridCol w:w="4707"/>
        <w:gridCol w:w="426"/>
      </w:tblGrid>
      <w:tr>
        <w:trPr>
          <w:trHeight w:val="300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ий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6:00Z</dcterms:created>
  <dc:creator>Алексей Давыдов</dc:creator>
  <dc:description/>
  <cp:keywords/>
  <dc:language>en-US</dc:language>
  <cp:lastModifiedBy>user</cp:lastModifiedBy>
  <cp:lastPrinted>2016-07-25T11:44:00Z</cp:lastPrinted>
  <dcterms:modified xsi:type="dcterms:W3CDTF">2022-12-27T07:49:00Z</dcterms:modified>
  <cp:revision>3</cp:revision>
  <dc:subject/>
  <dc:title/>
</cp:coreProperties>
</file>