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 АНХИМОВСКО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2  июля  2016 г                              №  69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>п. Белоусово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исполнении бюджета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Анхимовское</w:t>
      </w:r>
    </w:p>
    <w:p>
      <w:pPr>
        <w:pStyle w:val="Normal"/>
        <w:jc w:val="both"/>
        <w:rPr/>
      </w:pPr>
      <w:r>
        <w:rPr>
          <w:sz w:val="28"/>
        </w:rPr>
        <w:t xml:space="preserve">за  1 полугодие 2016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целях  реализации </w:t>
      </w:r>
      <w:r>
        <w:rPr>
          <w:sz w:val="28"/>
          <w:szCs w:val="28"/>
        </w:rPr>
        <w:t>пункта 29 Положения о бюджетном процессе в сельском поселении Анхимовское, утвержденного решением Совета сельского поселения Анхимовское  от  08  апреля  2016 года  № 161 , части 4 статьи 27 Устава сельского поселения Анхимов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b/>
          <w:b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Анхимовское   за 1 полугодие  2016  года  по доходам в сумме  2 106,9 тысяч рублей, по расходам в сумме 2 117,6 тысяч рублей с дефицитом   в сумме 10,7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доходам  бюджета сельского поселения за 1 полугодие  2016 года (приложение 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расходам бюджета сельского поселения по разделам, подразделам классификации расходов за 1 полугодие 2016 года (приложение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по источникам  финансирования  дефицита  бюджета сельского поселения за 1 полугодие  2016  года (приложение 3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Глава  поселения                                                                                    О.А.Селина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7:00Z</dcterms:created>
  <dc:creator>User</dc:creator>
  <dc:description/>
  <dc:language>en-US</dc:language>
  <cp:lastModifiedBy>Пользователь</cp:lastModifiedBy>
  <cp:lastPrinted>2016-07-29T14:25:00Z</cp:lastPrinted>
  <dcterms:modified xsi:type="dcterms:W3CDTF">2016-07-29T10:25:00Z</dcterms:modified>
  <cp:revision>63</cp:revision>
  <dc:subject/>
  <dc:title>Решение</dc:title>
</cp:coreProperties>
</file>