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АНХИМ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559"/>
        <w:gridCol w:w="4960"/>
      </w:tblGrid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2" w:leader="none"/>
                <w:tab w:val="left" w:pos="4190" w:leader="underscore"/>
              </w:tabs>
              <w:rPr/>
            </w:pPr>
            <w:r>
              <w:rPr>
                <w:spacing w:val="-4"/>
                <w:sz w:val="28"/>
                <w:szCs w:val="28"/>
              </w:rPr>
              <w:t>от ________ 2024 год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4745" w:leader="none"/>
              </w:tabs>
              <w:ind w:left="-108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left" w:pos="3302" w:leader="none"/>
                <w:tab w:val="left" w:pos="4190" w:leader="underscor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ind w:lef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Белоусово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Анхимовское от 18.01.2018 № 3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сельского поселения Анхимовское, на основании пункта 4 статьи 86 Бюджетного кодекса Российской Федерации, статьи 22 Федерального закона от 2 марта 2007 года № 25-ФЗ «О муниципальной службе в Российской Федерации», закона Вологодской области от 26 декабря 2007 года № 1727-ОЗ «О регулировании некоторых вопросов оплаты труда муниципальных служащих в Вологодской области», части __ статьи ___ Устава сельского поселения Анхимовское Вытегорского муниципального район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сельского поселения Анхи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сельского поселения Анхимовское от 18 января 2018 года № 38 «Об оплате труда работников органов местного самоуправления сельского поселения Анхимовское» </w:t>
      </w:r>
      <w:r>
        <w:rPr>
          <w:rFonts w:cs="Times New Roman" w:ascii="Times New Roman" w:hAnsi="Times New Roman"/>
          <w:color w:val="FF0000"/>
          <w:sz w:val="28"/>
          <w:szCs w:val="28"/>
        </w:rPr>
        <w:t>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ложении о денежном содержании Главы сельского поселения Анхимовское, утверждённом указанным решение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4 абзац пятый признать утратившим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4.5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Решение об оказании материальной помощи Главе поселения принимается Советом сельского поселения Анхимовское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ложении о денежном содержании муниципальных служащих органов местного самоуправления сельского поселения Анхимовское, утверждённом указанным решени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 дополнить подпунктом 1.1 следующего содержа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) ежемесячная выплата в соответствии с присвоенным муниципальному служащему классным чином муниципальной службы (далее – ежемесячная выплата за классный чин);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2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ежемесячная выплата за классный чин муниципального служащего устанавливается в размерах согласно приложению 1.1 к настоящему Положению;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второе предложение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Размер ежемесячного денежного поощрения устанавливается распоряжением руководителя органа местного самоуправления поселения при приёме муниципального служащего на службу. В дальнейшем размер ежемесячного денежного поощрения распоряжением руководителя органа местного самоуправления поселения может быть изменён в порядке, установленном трудовым законодательством, или снижен по итогам работы за месяц по основаниям, указанным в пункте 4.3 настоящего По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4. признать утратившим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риложением 1.1 согласно приложению 1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2 изложить в новой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1 пункта 1 вступает в силу на следующий день после дня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2 пункта 1 вступает в силу с 1 января 2025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нхимовское                                                  Р.Б.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 к решению 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___ № 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1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денежном содержани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ль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выплат в соответствии с присвоенным муниципальному служащему классным чи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8"/>
        <w:gridCol w:w="3750"/>
      </w:tblGrid>
      <w:tr>
        <w:trPr>
          <w:trHeight w:val="57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выплаты в соответствии с присвоенным муниципальному служащему классным чином (в рублях)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6,0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2,0</w:t>
            </w:r>
          </w:p>
        </w:tc>
      </w:tr>
      <w:tr>
        <w:trPr>
          <w:trHeight w:val="28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1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1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2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29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ологодской области 3 класс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 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от ___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денежном содержании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с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Анхимовско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надбавок к должностным окладам муниципальных служащих 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6"/>
        <w:gridCol w:w="3749"/>
      </w:tblGrid>
      <w:tr>
        <w:trPr>
          <w:trHeight w:val="5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ежемесячных надбавок к должностным окладам за особые условия муниципальной службы (в % к должностному окладу)</w:t>
            </w:r>
          </w:p>
        </w:tc>
      </w:tr>
      <w:tr>
        <w:trPr>
          <w:trHeight w:val="2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Анхимовско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2:00Z</dcterms:created>
  <dc:creator>Admin</dc:creator>
  <dc:description/>
  <dc:language>en-US</dc:language>
  <cp:lastModifiedBy>user</cp:lastModifiedBy>
  <cp:lastPrinted>2024-09-30T10:40:00Z</cp:lastPrinted>
  <dcterms:modified xsi:type="dcterms:W3CDTF">2024-10-18T07:52:00Z</dcterms:modified>
  <cp:revision>2</cp:revision>
  <dc:subject/>
  <dc:title/>
</cp:coreProperties>
</file>