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Благодаря мерам прокурорского реагирования устранены нарушения санитарно – эпидемиологического законодательства в образовательной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осуществления надзора за соблюдением требован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анитарно – эпидемиологического законодательства к организации пита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явлены нарушения зак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ка установила факт налич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кладском помещении для хранения проду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«Палтогская школа-интернат для обучающихся с ограниченными возможностями здоровь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ищевой продукции с истекшим сроком годности, на столовых приборах обнаружены бактерии группы кишечной палочки, что свидетельствовало  о неудовлетворительном санитарном состоянии столовой посуды и возможности контаминации готовой продукции возбудителями инфекционных заболе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устранения выявленных нарушений закона, 22 марта 2024 года прокурором района в адрес директора школы внесено представление об устранении нарушений, по результатам рассмотрения которого 3 должностных лица привлечены к дисциплинарной ответствен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28 марта 2024 года прокурором района в отношении директора МБОУ «Палтогская школа-интернат для обучающихся с ограниченными возможностями здоровья» возбуждено производство об административном правонарушении по ч. 1 ст. 6.7 КоАП РФ (нарушение санитарно-эпидемиологических требований к условиям обучения дете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административного протокола Территориальным отделом Управления Федеральной службы по надзору в сфере защиты прав потребителей и благополучия человека по Вологодской области в Кирилловском, Белозерском, Вашкинском и Вытегорском районах директору школы назначен административный штраф в размере 5000 рублей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 1  класса                                                                                      М.А. Кобинская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6:00Z</dcterms:created>
  <dc:creator>Customer</dc:creator>
  <dc:description/>
  <cp:keywords/>
  <dc:language>en-US</dc:language>
  <cp:lastModifiedBy>Кобинская Мария Алексеевна</cp:lastModifiedBy>
  <cp:lastPrinted>2013-10-09T17:41:00Z</cp:lastPrinted>
  <dcterms:modified xsi:type="dcterms:W3CDTF">2024-06-10T13:26:00Z</dcterms:modified>
  <cp:revision>2</cp:revision>
  <dc:subject/>
  <dc:title>Прокуратурой Вытегорского района постоянно проводится мониторинг по своевременной выплате заработной платы на предприятиях рай</dc:title>
</cp:coreProperties>
</file>