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АНХИМОВСКО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 ноябр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Белоус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бюджетном процессе в сельском поселении Анхимовско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 Анхимовское, Совет сельского поселения Анхимовское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сельском поселении Анхимовское, утвержденное решением Совета сельского поселения Анхимовское от  08 апреля 2016 года №161 (с последующими изменениями),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е поселения могут предусматриваться бюджетные ассигнования на реализацию муниципальных программ, разработка, утверждение и реализация которых осуществляется в порядке, установленном Администрацией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ограмм, а также проекты постановлений о внесении изменений в муниципальные программы подлежат направлению в орган внешнего муниципального финансового контроля для проведения экспертизы. Орган внешнего муниципального финансового контроля готовит заключение по результатам экспертизы и направляет его разработчику проекта в течение 10 рабочих дней со дня поступления проектов муниципальных программ, в течение 5 рабочих дней со дня поступления проектов об изменении муниципальных програм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длежат приведению в соответствие с решением о бюджете поселения не позднее 1 апреля текущего финансового год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1 призн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Совета сельского поселения Анхимовское от 5 ноября 2019 года № 126 «О внесении изменений в решение Совета сельского поселения Анхимовское от 08.04.2016 г. № 161» изменение, признав утратившим силу подпункт 1 пункта 1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Анхимовское от 17 декабря 2021 года № 245 «О внесении изменений в решение Совета сельского поселения Анхимовское от 08.04.2016 г. № 161» изменения, признав утратившими силу подпункт 2 пункта 1 и абзац второй пункта 2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517"/>
      </w:tblGrid>
      <w:tr>
        <w:trPr/>
        <w:tc>
          <w:tcPr>
            <w:tcW w:w="4644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Б. Орлова</w:t>
            </w:r>
          </w:p>
        </w:tc>
      </w:tr>
    </w:tbl>
    <w:p>
      <w:pPr>
        <w:pStyle w:val="Style16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8:00Z</dcterms:created>
  <dc:creator>finans1</dc:creator>
  <dc:description/>
  <cp:keywords/>
  <dc:language>en-US</dc:language>
  <cp:lastModifiedBy>user</cp:lastModifiedBy>
  <cp:lastPrinted>2023-11-28T09:50:00Z</cp:lastPrinted>
  <dcterms:modified xsi:type="dcterms:W3CDTF">2023-11-28T06:50:00Z</dcterms:modified>
  <cp:revision>4</cp:revision>
  <dc:subject/>
  <dc:title/>
</cp:coreProperties>
</file>