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тветственность за пропаганду терроризм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тьёй 205.2 УК РФ предусмотрена уголовная ответственность за публичные призывы к осуществлению террористической деятельности, публичное оправдание терроризма или пропаганду терроризм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нное преступление относится к категории преступлений против общественной безопас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бличное оправдание терроризма направлено на то, чтобы вызвать сочувствие, симпатию к террористам, обосновать правильность их преступного по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яния, указанные в статье 205.2 УК РФ, наказываются штрафом в размере от ста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Те же деяния, совершенные с использованием средств массовой информации либо электронных или информационно-телекоммуникационных сетей, в том числе сети «Интернет», 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М.А. Кобинск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9:00Z</dcterms:created>
  <dc:creator>Плоских Н В</dc:creator>
  <dc:description/>
  <cp:keywords/>
  <dc:language>en-US</dc:language>
  <cp:lastModifiedBy>Кобинская Мария Алексеевна</cp:lastModifiedBy>
  <cp:lastPrinted>2020-10-28T11:21:00Z</cp:lastPrinted>
  <dcterms:modified xsi:type="dcterms:W3CDTF">2024-07-10T15:29:00Z</dcterms:modified>
  <cp:revision>2</cp:revision>
  <dc:subject/>
  <dc:title/>
</cp:coreProperties>
</file>