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СЕЛЬСКОГО ПОСЕЛЕНИЯ АНХИМОВСКО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-426" w:leader="none"/>
        </w:tabs>
        <w:jc w:val="both"/>
        <w:rPr>
          <w:szCs w:val="28"/>
        </w:rPr>
      </w:pPr>
      <w:r>
        <w:rPr>
          <w:szCs w:val="28"/>
        </w:rPr>
        <w:t xml:space="preserve">от   11.10.2023г.  </w:t>
        <w:tab/>
        <w:t xml:space="preserve">                             №     60                            п.Белоусово</w:t>
      </w:r>
    </w:p>
    <w:p>
      <w:pPr>
        <w:pStyle w:val="Normal"/>
        <w:tabs>
          <w:tab w:val="clear" w:pos="708"/>
          <w:tab w:val="center" w:pos="-42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Об условиях приватизации</w:t>
      </w:r>
    </w:p>
    <w:p>
      <w:pPr>
        <w:pStyle w:val="ConsPlusNormal"/>
        <w:jc w:val="both"/>
        <w:rPr/>
      </w:pPr>
      <w:r>
        <w:rPr/>
        <w:t>муниципального имуще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 xml:space="preserve">В  соответствии  с  Федеральным  законом  от  21 декабря 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на основании Решения Совета сельского поселения Анхимовское от 27 сентября 2022 года № 6  «О прогнозном плане  приватизации имущества  на 2023 год и плановый период 2024 и 2025 годов»   </w:t>
      </w:r>
      <w:r>
        <w:rPr>
          <w:b/>
        </w:rPr>
        <w:t>ПОСТАНОВЛЯЮ</w:t>
      </w:r>
      <w:r>
        <w:rPr/>
        <w:t>: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Осуществить продажу нежилого здания площадью  156,6 кв.м. по адресу: Вологодская область, Вытегорский район, сельское поселение Анхимовское, п. Белоусово, ул. Гагарина, д.15 с  кадастровым номером 35:01:0103026:383, включая земельный участок с  кадастровым номером 35:01:0103026:314 площадью 1670 кв.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Определить способ приватизации нежилого здания – продажа на аукционе в электронной форме, открытом по составу участников, с открытой формой подачи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ервый день приема заявок на участие в продаже нежилого здания (далее также заявки)  16 октября 2023 года, последний день приема заявок  10 ноября 2023 года включитель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Дата рассмотрения заявок - признание претендентов участниками аукциона 17 ноября 2023 года в 09 часов 00 минут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укцион состоится 20 ноября 2023 года в 09 часов 00 минут на электронной площадк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oseltorg</w:t>
        </w:r>
        <w:r>
          <w:rPr>
            <w:rStyle w:val="InternetLink"/>
            <w:szCs w:val="28"/>
          </w:rPr>
          <w:t>.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3. Начальная цена нежилого здания с земельным участком – 423400 (Четыреста двадцать три  тысячи  четыреста ) рублей 00 копеек</w:t>
      </w:r>
      <w:r>
        <w:rPr>
          <w:b/>
        </w:rPr>
        <w:t>.</w:t>
      </w:r>
    </w:p>
    <w:p>
      <w:pPr>
        <w:pStyle w:val="Normal"/>
        <w:ind w:firstLine="720"/>
        <w:jc w:val="both"/>
        <w:rPr/>
      </w:pPr>
      <w:r>
        <w:rPr/>
        <w:t>Шаг аукциона 5% от начальной цены нежилого здания, что составляет  - 21170 (Двадцать одна тысяча сто семьдесят) рублей 00 копе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</w:rPr>
        <w:tab/>
      </w:r>
      <w:r>
        <w:rPr/>
        <w:t>Размер задатка -10% от начальной цены нежилого здания, что составляет –</w:t>
      </w:r>
      <w:r>
        <w:rPr>
          <w:b/>
        </w:rPr>
        <w:t xml:space="preserve"> </w:t>
      </w:r>
      <w:r>
        <w:rPr/>
        <w:t>42340 (сорок две тысячи триста сорок) рублей 00 копее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/>
      </w:pPr>
      <w:r>
        <w:rPr>
          <w:b/>
        </w:rPr>
        <w:tab/>
      </w:r>
      <w:r>
        <w:rPr>
          <w:szCs w:val="28"/>
        </w:rPr>
        <w:t>Сроки внесения задатка -  в период подачи заявок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15" w:leader="none"/>
        </w:tabs>
        <w:jc w:val="both"/>
        <w:rPr>
          <w:b/>
          <w:b/>
          <w:szCs w:val="28"/>
        </w:rPr>
      </w:pPr>
      <w:r>
        <w:rPr>
          <w:szCs w:val="28"/>
        </w:rPr>
        <w:tab/>
        <w:t>Условия внесения задатка</w:t>
      </w:r>
      <w:r>
        <w:rPr>
          <w:b/>
          <w:szCs w:val="28"/>
        </w:rPr>
        <w:t xml:space="preserve"> – </w:t>
      </w:r>
      <w:r>
        <w:rPr>
          <w:szCs w:val="28"/>
        </w:rPr>
        <w:t>до подачи заявки на участие в электронном аукционе платежным документом в размере задат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купная цена вносится единовременным платежом в срок, не позднее 5 дней после даты подписания договора купли - продажи.</w:t>
      </w:r>
    </w:p>
    <w:p>
      <w:pPr>
        <w:pStyle w:val="Normal"/>
        <w:ind w:firstLine="708"/>
        <w:jc w:val="both"/>
        <w:rPr/>
      </w:pPr>
      <w:r>
        <w:rPr>
          <w:szCs w:val="28"/>
        </w:rPr>
        <w:t>4. Утвердить прилагаемую форму электронной заявки на участие в продаже иму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Создать комиссию по проведению аукциона в электронной форме по продаже нежилого здания в следующем состав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рлова Р.Б. – Глава сельского поселения Анхимовское, председатель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ванова С.Б. – заместитель Главы сельского поселения Анхимовское, заместитель председателя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учьева Н.В. – главный специалист Администрации сельского поселения Анхимовское, секретарь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ванова Н.И. – ведущий специалист Администрации сельского поселения Анхимовское, член комисс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ятлова Л.П. – депутат Совета сельского поселения Анхимовское, член комиссии;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6. Главному специалисту Администрации сельского поселения Анхимовское  Ручьевой Н.В. организовать работу по подготовке и проведению аукциона. </w:t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Анхимовское</w:t>
        <w:tab/>
        <w:tab/>
        <w:tab/>
        <w:t xml:space="preserve">            Р.Б.Орлова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ind w:left="5670" w:hanging="0"/>
        <w:jc w:val="right"/>
        <w:rPr>
          <w:szCs w:val="28"/>
        </w:rPr>
      </w:pPr>
      <w:r>
        <w:rPr>
          <w:szCs w:val="28"/>
        </w:rPr>
        <w:t>Администрации сельского поселения Анхимовское</w:t>
      </w:r>
    </w:p>
    <w:p>
      <w:pPr>
        <w:pStyle w:val="Normal"/>
        <w:ind w:left="5670" w:hanging="0"/>
        <w:jc w:val="right"/>
        <w:rPr/>
      </w:pPr>
      <w:r>
        <w:rPr>
          <w:szCs w:val="28"/>
        </w:rPr>
        <w:t xml:space="preserve">от 11.10.2023г. № 60 </w:t>
      </w:r>
    </w:p>
    <w:p>
      <w:pPr>
        <w:pStyle w:val="Normal"/>
        <w:ind w:left="35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4" w:hanging="283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сельского поселения Анхимовское Вытегорского муниципального района Вологодской области</w:t>
      </w:r>
    </w:p>
    <w:p>
      <w:pPr>
        <w:pStyle w:val="Normal"/>
        <w:spacing w:lineRule="auto" w:line="360"/>
        <w:ind w:left="3686" w:hanging="142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продавца аукциона)</w:t>
      </w:r>
    </w:p>
    <w:p>
      <w:pPr>
        <w:pStyle w:val="Normal"/>
        <w:spacing w:lineRule="auto" w:line="360"/>
        <w:ind w:left="3686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АЯ ЗАЯВКА</w:t>
      </w:r>
    </w:p>
    <w:p>
      <w:pPr>
        <w:pStyle w:val="Normal"/>
        <w:spacing w:lineRule="auto" w:line="360"/>
        <w:ind w:left="142" w:hanging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УЧАСТИЕ В ПРОДАЖЕ ИМУЩЕСТВА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ретенденте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56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>ИНН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 xml:space="preserve">Документ о государственной регистрации в качестве юридического лица  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709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852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709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bCs/>
          <w:sz w:val="24"/>
          <w:szCs w:val="24"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 целях обеспечения соблюдения требований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Соблюдать условия электронного аукциона, содержащиеся в сообщении о его провед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2. В случае признания победителем электронного аукциона, заключить договор купли-продажи в сроки, указанные в сообщении о проведении электронного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тендент: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претендента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банка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ИК:_________________________________________________________________________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Н/КПП банка: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/с: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/с: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претендента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одпись             расшифровка                                                                                      М.П.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>«____»_____________ 20      года.</w:t>
      </w:r>
      <w:r>
        <w:rPr/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y7">
    <w:name w:val="da y7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right="-908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48:00Z</dcterms:created>
  <dc:creator>use1</dc:creator>
  <dc:description/>
  <cp:keywords/>
  <dc:language>en-US</dc:language>
  <cp:lastModifiedBy>user</cp:lastModifiedBy>
  <cp:lastPrinted>2021-05-26T14:29:00Z</cp:lastPrinted>
  <dcterms:modified xsi:type="dcterms:W3CDTF">2023-10-11T13:47:00Z</dcterms:modified>
  <cp:revision>88</cp:revision>
  <dc:subject/>
  <dc:title>РАСПОРЯЖЕНИЕ</dc:title>
</cp:coreProperties>
</file>