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Е ПОСЕЛЕНИЕ АНХИМ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   21.09.2021 года                                № 70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Р.Б. Орлова</w:t>
      </w:r>
      <w:r>
        <w:br w:type="page"/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21.09.2021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70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ельского  поселения Анхимовское на 2022 го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ельского  поселения Анхимов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 и плановый период 2022 и 2023 годов.</w:t>
      </w:r>
    </w:p>
    <w:p>
      <w:pPr>
        <w:pStyle w:val="TextBodyIndent"/>
        <w:ind w:firstLine="709"/>
        <w:jc w:val="both"/>
        <w:rPr/>
      </w:pPr>
      <w:r>
        <w:rPr/>
        <w:t xml:space="preserve">Бюджетная и налоговая политика в сельском поселении </w:t>
      </w:r>
      <w:r>
        <w:rPr>
          <w:szCs w:val="28"/>
        </w:rPr>
        <w:t>Анхимовское</w:t>
      </w:r>
      <w:r>
        <w:rPr/>
        <w:t xml:space="preserve"> (далее – сельское поселение) на 2022-2024 годы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сельского поселения как базового принципа ответственной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 на оценку эффективности бюджетных расход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/>
        <w:t>Основным инструментом достижения национальных целей развития являются национальные проекты и реализуемые на территории сельского поселения региональ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 xml:space="preserve">Бюджет сельского поселения </w:t>
      </w:r>
      <w:r>
        <w:rPr>
          <w:sz w:val="28"/>
          <w:szCs w:val="28"/>
        </w:rPr>
        <w:t>Анхимовское</w:t>
      </w:r>
      <w:r>
        <w:rPr>
          <w:sz w:val="28"/>
        </w:rPr>
        <w:t xml:space="preserve"> будет сформирован на три года – на очередной финансовый год и плановый период. </w:t>
      </w:r>
    </w:p>
    <w:p>
      <w:pPr>
        <w:pStyle w:val="Style21"/>
        <w:spacing w:lineRule="auto" w:line="24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Анхимовское на 2022-2024 годы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Основные направления налоговой политики определяют цели и приоритеты в соответствии с требованиями бюджетного законодательства, способствуют смягчению проявления отрицательных экономических последствий от введения ограничительных мер по сдерживанию распространению коронавирусной инфекции.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Исходя из поставленных целей и намеченных стратегических задач развития экономики, приоритетной задачей налоговой политики сельского поселения на 2022-2024 является: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- поддержание благоприятной налоговой среды для стимулирования восстановления и развития экономики сельского поселения;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 xml:space="preserve"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сельского поселения. </w:t>
      </w:r>
    </w:p>
    <w:p>
      <w:pPr>
        <w:pStyle w:val="Style21"/>
        <w:spacing w:lineRule="auto" w:line="240"/>
        <w:ind w:firstLine="709"/>
        <w:rPr>
          <w:sz w:val="28"/>
          <w:highlight w:val="yellow"/>
        </w:rPr>
      </w:pPr>
      <w:r>
        <w:rPr>
          <w:sz w:val="28"/>
        </w:rPr>
        <w:t>Дополнительной мерой улучшения налогового климата сельского поселения являются меры государственной поддержки, принятые в связи с распространением коронавирусной инфекции.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Источником роста доходной базы консолидированного бюджета сельского поселения является восстановление и дальнейший рост деятельности малого и среднего предпринимательства, легализация теневых доходов и привлечение к налогообложению теневого сектора экономической деятельности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На постоянной основе будет осуществляться работа по сокращению задолженности по налоговым и неналоговым платежам в бюджеты всех уровней.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Мобилизация задолженности в бюджет будет осуществляться в рамках деятельности межведомственной рабочей группы по платежам в бюджет сельского поселения  и легализации объектов налогообложения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С переходом к исчислению налога на имущество физических лиц, исходя из кадастровой стоимости, оценены положительные итоги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Новый порядок позволил: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расширить налоговую базу;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восстановить социальную справедливость для граждан-собственников жилья за счет вовлечения  в налоговый оборот ранее неучтенных объектов налогообложения и снижения налоговой нагрузки для большинства налогоплательщиков;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создать для субъектов предпринимательства равные условия  конкуренции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Проведена оценка эффективности применения налоговых льгот.</w:t>
      </w:r>
    </w:p>
    <w:p>
      <w:pPr>
        <w:pStyle w:val="Style21"/>
        <w:spacing w:lineRule="auto" w:line="240"/>
        <w:ind w:firstLine="709"/>
        <w:rPr>
          <w:sz w:val="28"/>
          <w:highlight w:val="yellow"/>
        </w:rPr>
      </w:pPr>
      <w:r>
        <w:rPr>
          <w:sz w:val="28"/>
        </w:rPr>
        <w:t xml:space="preserve">Резервом увеличения доходного потенциала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В связи с чем, продолжится  работа  с территориальными контрольно-надзорными органами по выявлению и устранению нарушений земельного законодательства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2-2024 годы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2-2024 годы в первоочередном порядке будут предусмотрены бюджетные ассигнования на софинансирование расходных обязательств бюджета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финансирование которых осуществляется за счет субсидий,  на реализацию инициатив и проектов Губернатора области, направленных на улучшение качества жизни и благосостояния населения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сельского поселения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муниципальных программ сельского поселения, исходя из четко определенных долгосрочных целей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проведения мероприятий, направленных  на предотвращение распространения коронавирусной инфе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40"/>
        <w:ind w:firstLine="709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При планировании объема расходных обязательств  бюджета сельского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что позволит сформировать ресурс на финансирование национальных целей развития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В сфере  молодежной политики бюджетная политика будет направлена на решение следующих основных задач:</w:t>
      </w:r>
    </w:p>
    <w:p>
      <w:pPr>
        <w:pStyle w:val="3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й социализации и эффективной самореализации молодежи, развитии молодежного движения и молодежных инициатив; </w:t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3. Бюджетная политика в сфере культур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В сфере физической культуры и спорта б</w:t>
      </w:r>
      <w:r>
        <w:rPr>
          <w:sz w:val="28"/>
        </w:rPr>
        <w:t>юджетная политика будет направлена на решение следующей основной задач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оздание для всех категорий и групп населения условий для занятий физической культурой и спортом, массовым спортом.</w:t>
      </w:r>
    </w:p>
    <w:p>
      <w:pPr>
        <w:pStyle w:val="31"/>
        <w:ind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</w:t>
      </w:r>
    </w:p>
    <w:p>
      <w:pPr>
        <w:pStyle w:val="31"/>
        <w:ind w:hanging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31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3.3. Основные направления бюджетной политики 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t>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КХ  бюджетная политика  будет направлена на решение следующей основной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3.4. Основные направления бюджетной политики </w:t>
      </w:r>
    </w:p>
    <w:p>
      <w:pPr>
        <w:pStyle w:val="3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ласти охраны окружающей среды</w:t>
      </w:r>
    </w:p>
    <w:p>
      <w:pPr>
        <w:pStyle w:val="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Направлениями бюджетной политики в области охраны окружающей среды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ие в ликвидации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воевременного, полного и достоверного информирования и просвещения населения сельского поселения по вопросам охраны окружающей среды.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сновные направления бюджетной политики</w:t>
      </w:r>
    </w:p>
    <w:p>
      <w:pPr>
        <w:pStyle w:val="3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ласти муниципального управления</w:t>
      </w:r>
    </w:p>
    <w:p>
      <w:pPr>
        <w:pStyle w:val="2"/>
        <w:ind w:right="41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"/>
        <w:ind w:right="41" w:firstLine="709"/>
        <w:rPr/>
      </w:pPr>
      <w:r>
        <w:rPr>
          <w:lang w:val="ru-RU"/>
        </w:rPr>
        <w:t xml:space="preserve">повышение эффективности  и прозрачности деятельности </w:t>
      </w:r>
      <w:r>
        <w:rPr>
          <w:rFonts w:cs="Calibri"/>
          <w:szCs w:val="28"/>
          <w:lang w:val="ru-RU"/>
        </w:rPr>
        <w:t>органов местного само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решения данных задач в трехлетнем периоде будут предусмотрены бюджетные ассигнования на мероприятия по совершенствованию системы муниципальной службы. </w:t>
      </w:r>
    </w:p>
    <w:p>
      <w:pPr>
        <w:pStyle w:val="Normal"/>
        <w:autoSpaceDE w:val="false"/>
        <w:ind w:firstLine="709"/>
        <w:jc w:val="center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2"/>
        <w:jc w:val="center"/>
        <w:rPr/>
      </w:pPr>
      <w:r>
        <w:rPr>
          <w:lang w:val="ru-RU"/>
        </w:rPr>
        <w:t>3.6. Основные направления бюджетной политики в области  межбюджетных отношений</w:t>
      </w:r>
    </w:p>
    <w:p>
      <w:pPr>
        <w:pStyle w:val="2"/>
        <w:ind w:right="41"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бюджетные отношения в 2022-2024 годах будут формироваться в соответствии с требованиями Бюджетного кодекса Российской Федерации и законами области от 6 декабря 2013 года № 3222-ОЗ «О межбюджетных трансфертах в Вологодской области»,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>от 6 декабря 2013 года №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 и решения Представительного собрания Вытегорского района от 25.12.2013года №42 «О межбюджетных трансфертах в Вытегор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 Знак"/>
    <w:qFormat/>
    <w:rPr>
      <w:sz w:val="28"/>
    </w:rPr>
  </w:style>
  <w:style w:type="character" w:styleId="WW">
    <w:name w:val="WW- Знак"/>
    <w:qFormat/>
    <w:rPr>
      <w:b/>
      <w:sz w:val="28"/>
    </w:rPr>
  </w:style>
  <w:style w:type="character" w:styleId="WW1">
    <w:name w:val="WW- Знак1"/>
    <w:qFormat/>
    <w:rPr>
      <w:sz w:val="32"/>
      <w:lang w:val="ru-RU" w:bidi="ar-SA"/>
    </w:rPr>
  </w:style>
  <w:style w:type="character" w:styleId="WW2">
    <w:name w:val="WW- Знак2"/>
    <w:qFormat/>
    <w:rPr>
      <w:sz w:val="28"/>
      <w:lang w:val="ru-RU" w:bidi="ar-SA"/>
    </w:rPr>
  </w:style>
  <w:style w:type="character" w:styleId="WW3">
    <w:name w:val="WW- Знак3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WW5">
    <w:name w:val="WW- Знак5"/>
    <w:basedOn w:val="Style11"/>
    <w:qFormat/>
    <w:rPr/>
  </w:style>
  <w:style w:type="character" w:styleId="WW6">
    <w:name w:val="WW- Знак6"/>
    <w:qFormat/>
    <w:rPr>
      <w:sz w:val="28"/>
      <w:lang w:val="en-US"/>
    </w:rPr>
  </w:style>
  <w:style w:type="character" w:styleId="WW7">
    <w:name w:val="WW- Знак7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">
    <w:name w:val="WW- Знак8"/>
    <w:qFormat/>
    <w:rPr>
      <w:sz w:val="28"/>
    </w:rPr>
  </w:style>
  <w:style w:type="character" w:styleId="WW9">
    <w:name w:val="WW- Знак9"/>
    <w:qFormat/>
    <w:rPr>
      <w:sz w:val="28"/>
    </w:rPr>
  </w:style>
  <w:style w:type="character" w:styleId="WW10">
    <w:name w:val="WW- Знак10"/>
    <w:qFormat/>
    <w:rPr>
      <w:b/>
      <w:i/>
      <w:sz w:val="28"/>
    </w:rPr>
  </w:style>
  <w:style w:type="character" w:styleId="WW11">
    <w:name w:val="WW- Знак11"/>
    <w:qFormat/>
    <w:rPr>
      <w:rFonts w:ascii="Tahoma" w:hAnsi="Tahoma" w:cs="Tahoma"/>
      <w:sz w:val="16"/>
      <w:szCs w:val="16"/>
    </w:rPr>
  </w:style>
  <w:style w:type="character" w:styleId="WW12">
    <w:name w:val="WW- Знак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16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6:00Z</dcterms:created>
  <dc:creator>Сибирякова</dc:creator>
  <dc:description/>
  <dc:language>en-US</dc:language>
  <cp:lastModifiedBy>Пользователь</cp:lastModifiedBy>
  <cp:lastPrinted>2021-09-20T08:35:00Z</cp:lastPrinted>
  <dcterms:modified xsi:type="dcterms:W3CDTF">2021-09-20T04:36:00Z</dcterms:modified>
  <cp:revision>30</cp:revision>
  <dc:subject/>
  <dc:title>Предложения управления финансового рынка</dc:title>
</cp:coreProperties>
</file>