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   14 .  12  .2020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организации  приёма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</w:t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представляемого муниципальными служащими</w:t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администрации сельского поселения Анхимовское </w:t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ходатайства о разрешении на участие на безвозмездной</w:t>
      </w:r>
    </w:p>
    <w:p>
      <w:pPr>
        <w:pStyle w:val="ConsPlusDocList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основе в управлении некоммерческо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пункта 3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«О муниципальной службе в Российской Федерации», на основании части 8 статьи 4 (1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Волог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9 октября 2007 года № 1663-ОЗ «О регулировании некоторых вопросов муниципальной службы в Вологодской области», частей 4 и 5 статьи 25 Уст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емого муниципальными служащими администрации сельского поселения Анхимовское ходатайства о разрешении на участие на безвозмездной основе в управлении некоммерческой организаци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на следующий день после дня его официального опубликования и подлежит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Анхимов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а поселения                                                                              Р.Б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eastAsia="ru-RU" w:bidi="ar-SA"/>
        </w:rPr>
      </w:pPr>
      <w:r>
        <w:rPr>
          <w:rFonts w:cs="Arial"/>
          <w:b w:val="false"/>
          <w:bCs w:val="false"/>
          <w:kern w:val="0"/>
          <w:sz w:val="20"/>
          <w:szCs w:val="20"/>
          <w:lang w:eastAsia="ru-RU" w:bidi="ar-SA"/>
        </w:rPr>
      </w:r>
    </w:p>
    <w:p>
      <w:pPr>
        <w:pStyle w:val="ConsPlusNormal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Анхимо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44 от14.12.2020 года 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ar-SA"/>
        </w:rPr>
        <w:t>Порядок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организации  приё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представляемого муниципальными служащими администрации сельского поселения Анхимовское ходатайства о разрешении на участие на безвозмездной основе в управлении некоммерческой организацией 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организации приёма представляемых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Анхимовское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е служащие) ходатайства о разрешении на участие на безвозмездной основе в управлении некоммерческими организациями, указанными в подпункте "б" пункта 3 части 1 статьи 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2 марта 2007 года № 25-ФЗ «О муниципальной службе в Российской Федерации» (с последующими изменениями), (далее – некоммерческие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Приём и регистрацию ходатайства </w:t>
      </w:r>
      <w:r>
        <w:rPr>
          <w:rFonts w:cs="Times New Roman" w:ascii="Times New Roman" w:hAnsi="Times New Roman"/>
          <w:sz w:val="24"/>
          <w:szCs w:val="24"/>
        </w:rPr>
        <w:t xml:space="preserve">о разрешении на участие на безвозмездной основе в управлении некоммерческой организацией (далее - ходатайство), поступившего от муниципального служащего, планирующего участие на безвозмездной основе в управлении некоммерческой организа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специалис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Анхим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ый за кадровое делопроизводство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Ходатайство регистрируется в день его поступления в журнале регистрации ходатайств </w:t>
      </w:r>
      <w:r>
        <w:rPr>
          <w:rFonts w:cs="Times New Roman" w:ascii="Times New Roman" w:hAnsi="Times New Roman"/>
          <w:bCs/>
          <w:sz w:val="24"/>
          <w:szCs w:val="24"/>
        </w:rPr>
        <w:t>о разрешении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журнал), составленном по форме согласно приложению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 Журнал хранится в месте, защищённом от несанкционированного доступ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щий номер и дату поступления (в соответствии с записью, внесённой в журна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и расшифровку подписи должностного лица, </w:t>
      </w:r>
      <w:r>
        <w:rPr>
          <w:rFonts w:cs="Times New Roman" w:ascii="Times New Roman" w:hAnsi="Times New Roman"/>
          <w:sz w:val="24"/>
          <w:szCs w:val="24"/>
        </w:rPr>
        <w:t>зарегистрировавшего ходатайство.</w:t>
      </w:r>
    </w:p>
    <w:p>
      <w:pPr>
        <w:pStyle w:val="HTML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пия ходатайства с регистрационным номером, датой и подписью зарегистрировавшего их должностного лица выдаё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ём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ходатайства хранитс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Анхимовское</w:t>
      </w:r>
      <w:r>
        <w:rPr>
          <w:rFonts w:cs="Times New Roman" w:ascii="Times New Roman" w:hAnsi="Times New Roman"/>
          <w:sz w:val="24"/>
          <w:szCs w:val="24"/>
        </w:rPr>
        <w:t xml:space="preserve">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риёма предоставляемог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ходатайства о разрешении на участие 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 некоммерческой организаци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на участие на безвозмезд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управлении некоммерческой организаци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669"/>
        <w:gridCol w:w="2314"/>
        <w:gridCol w:w="2632"/>
        <w:gridCol w:w="3127"/>
        <w:gridCol w:w="2488"/>
        <w:gridCol w:w="269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ходатайств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, подпись уполномоченного лица, принявшего ходатайство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WW">
    <w:name w:val="WW- Знак"/>
    <w:basedOn w:val="Style14"/>
    <w:qFormat/>
    <w:rPr>
      <w:rFonts w:ascii="Arial" w:hAnsi="Arial" w:eastAsia="Times New Roman" w:cs="Mangal"/>
      <w:kern w:val="2"/>
      <w:sz w:val="18"/>
      <w:szCs w:val="18"/>
      <w:lang w:val="en-US" w:eastAsia="zh-CN" w:bidi="hi-I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cs="Mangal"/>
      <w:kern w:val="2"/>
      <w:sz w:val="20"/>
      <w:szCs w:val="18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3:00Z</dcterms:created>
  <dc:creator>User</dc:creator>
  <dc:description/>
  <dc:language>en-US</dc:language>
  <cp:lastModifiedBy>Пользователь</cp:lastModifiedBy>
  <cp:lastPrinted>2020-12-15T08:28:00Z</cp:lastPrinted>
  <dcterms:modified xsi:type="dcterms:W3CDTF">2020-12-15T04:29:00Z</dcterms:modified>
  <cp:revision>8</cp:revision>
  <dc:subject/>
  <dc:title/>
</cp:coreProperties>
</file>