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 АНХИМОВСКО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8.06.2023г.                                                   № 4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Белоусово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 по земельному налогу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орам,  реализующим проекты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Анхимовское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Руководствуясь  статьей 19  Федерального закона от 25.02.1999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сельского поселения Анхимовское 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</w:t>
      </w:r>
      <w:r>
        <w:rPr>
          <w:bCs/>
          <w:sz w:val="28"/>
          <w:szCs w:val="28"/>
        </w:rPr>
        <w:t xml:space="preserve"> Совет сельского поселения </w:t>
      </w:r>
      <w:r>
        <w:rPr>
          <w:color w:val="212121"/>
          <w:sz w:val="28"/>
          <w:szCs w:val="28"/>
        </w:rPr>
        <w:t>Анхимовское</w:t>
      </w:r>
    </w:p>
    <w:p>
      <w:pPr>
        <w:pStyle w:val="Style22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прилагаемый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налоговых льгот по земельному налогу инвесторам,  реализующим проекты на территории  сельского поселения Анхимовско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подписания, подлежит опубликованию и размещению на официальном сайте администрации сельского поселения </w:t>
      </w:r>
      <w:r>
        <w:rPr>
          <w:color w:val="212121"/>
          <w:sz w:val="28"/>
          <w:szCs w:val="28"/>
        </w:rPr>
        <w:t xml:space="preserve">Анхимовское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Р.Б.Орлова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</w:t>
      </w:r>
      <w:r>
        <w:rPr>
          <w:sz w:val="28"/>
          <w:szCs w:val="28"/>
        </w:rPr>
        <w:t>к решению Совета сельского</w:t>
      </w:r>
    </w:p>
    <w:p>
      <w:pPr>
        <w:pStyle w:val="Style22"/>
        <w:spacing w:before="0" w:after="0"/>
        <w:ind w:left="3828" w:hanging="382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 Анхимовское</w:t>
      </w:r>
    </w:p>
    <w:p>
      <w:pPr>
        <w:pStyle w:val="Style22"/>
        <w:spacing w:before="0" w:after="0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8.06.2023г. № 43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налоговых льгот по земельному налогу инвестор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м проекты на территории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Порядок принят в соответствии со </w:t>
      </w:r>
      <w:r>
        <w:rPr>
          <w:color w:val="212121"/>
          <w:sz w:val="28"/>
          <w:szCs w:val="28"/>
        </w:rPr>
        <w:t xml:space="preserve"> статьей 19  Федерального закона от 25.02.1999 года № 39-ФЗ «Об инвестиционной деятельности в Российской Федерации, осуществляемой в форме капитальных вложений» и регулирует  </w:t>
      </w:r>
      <w:r>
        <w:rPr>
          <w:sz w:val="28"/>
          <w:szCs w:val="28"/>
        </w:rPr>
        <w:t>создание в  сельском поселении Анхимовско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  <w:tab/>
        <w:t>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 сельского поселения Анхимовское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bidi="en-US"/>
        </w:rPr>
        <w:t>1.2.</w:t>
      </w:r>
      <w:r>
        <w:rPr>
          <w:sz w:val="28"/>
          <w:szCs w:val="28"/>
        </w:rPr>
        <w:t xml:space="preserve"> Пользователями Льготы, предоставляемой в соответствии с настоящим Порядком, являются  инвесторы,  осуществившие после 1 января 2022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 сельского поселения </w:t>
      </w:r>
      <w:r>
        <w:rPr>
          <w:color w:val="212121"/>
          <w:sz w:val="28"/>
          <w:szCs w:val="28"/>
        </w:rPr>
        <w:t>Анхимовское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сельского поселения </w:t>
      </w:r>
      <w:r>
        <w:rPr>
          <w:color w:val="212121"/>
          <w:sz w:val="28"/>
          <w:szCs w:val="28"/>
        </w:rPr>
        <w:t xml:space="preserve">Анхимовское.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Приоритетными направлениями развития экономики сельского поселения </w:t>
      </w:r>
      <w:r>
        <w:rPr>
          <w:color w:val="212121"/>
          <w:sz w:val="28"/>
          <w:szCs w:val="28"/>
        </w:rPr>
        <w:t xml:space="preserve">Анхимовское </w:t>
      </w:r>
      <w:r>
        <w:rPr>
          <w:sz w:val="28"/>
          <w:szCs w:val="28"/>
        </w:rPr>
        <w:t xml:space="preserve"> являются следующие виды экономической деятельност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троительство социальных и социально значимых объектов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ие транспортных коммуникаций, транспорта и связи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ализация инновационных проект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ельское хозяйство и сельскохозяйственное производство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Срок предоставления льготы - 3 год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льготы по земельному налогу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</w:t>
      </w:r>
      <w:r>
        <w:rPr>
          <w:color w:val="212121"/>
          <w:sz w:val="28"/>
          <w:szCs w:val="28"/>
        </w:rPr>
        <w:t xml:space="preserve">Анхимовское </w:t>
      </w:r>
      <w:r>
        <w:rPr>
          <w:sz w:val="28"/>
          <w:szCs w:val="28"/>
        </w:rPr>
        <w:t xml:space="preserve">(далее – администрация  поселения (округа) и налогоплательщиком по форме согласно  приложению к настоящему Порядку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</w:t>
        <w:tab/>
        <w:t>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  <w:tab/>
        <w:t xml:space="preserve">письменное заявление на имя главы сельского поселения </w:t>
      </w:r>
      <w:r>
        <w:rPr>
          <w:color w:val="212121"/>
          <w:sz w:val="28"/>
          <w:szCs w:val="28"/>
        </w:rPr>
        <w:t xml:space="preserve">Анхимовское </w:t>
      </w:r>
      <w:r>
        <w:rPr>
          <w:sz w:val="28"/>
          <w:szCs w:val="28"/>
        </w:rPr>
        <w:t xml:space="preserve">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копия свидетельства о постановке на учет в налоговом органе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</w:t>
        <w:tab/>
        <w:t>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  <w:tab/>
        <w:t>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</w:t>
        <w:tab/>
        <w:t>краткое описание (бизнес-план) инвестиционного проекта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 - график и объемы намечаемых инвестици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   комплекс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</w:t>
        <w:tab/>
        <w:t>письменное обязательство инвестора об установлении на объекте производственных инвестиций средней заработной платы в размере, не ниже  сложившегося уровня среднего размера заработной платы по  Вологодской области (по данным органов статистики), действующего в соответствующем периоде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Администрация поселения  в течение 30 дней со дня поступления в администрацию поселения заявления и документов, указанных  в  пункте  2.3. настоящего Порядка, рассматривает представленные материалы и дает соответствующее заключение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поселения и налогоплательщик (далее - заявитель)  подписывают налоговое соглашение. Налоговое соглашение составляется в 3 экземплярах: 1 экз. – заявителю; 1 экз. – администрации  поселения; 1 экз. - для налогового орган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</w:t>
      </w:r>
      <w:bookmarkStart w:id="1" w:name="sub_101262"/>
      <w:r>
        <w:rPr>
          <w:sz w:val="28"/>
          <w:szCs w:val="28"/>
        </w:rPr>
        <w:t xml:space="preserve"> Основаниями для отказа в согласовании проекта решения являются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bookmarkStart w:id="2" w:name="sub_101259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соответствие заявителя требованиям, установленным  пунктами 1.1.-1.3., пунктом 2.1. настоящего Порядка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bookmarkStart w:id="3" w:name="sub_101259"/>
      <w:bookmarkStart w:id="4" w:name="sub_101260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епредставление или представление не в полном объеме документов, </w:t>
      </w:r>
      <w:r>
        <w:rPr>
          <w:color w:val="000000"/>
          <w:sz w:val="28"/>
          <w:szCs w:val="28"/>
        </w:rPr>
        <w:t xml:space="preserve">указанных в </w:t>
      </w:r>
      <w:hyperlink w:anchor="sub_101243">
        <w:r>
          <w:rPr>
            <w:rStyle w:val="InternetLink"/>
            <w:color w:val="000000"/>
            <w:sz w:val="28"/>
            <w:szCs w:val="28"/>
          </w:rPr>
          <w:t xml:space="preserve">пункте 2.3. 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рядка;</w:t>
      </w:r>
    </w:p>
    <w:p>
      <w:pPr>
        <w:pStyle w:val="Normal"/>
        <w:spacing w:lineRule="auto" w:line="232"/>
        <w:jc w:val="both"/>
        <w:rPr/>
      </w:pPr>
      <w:bookmarkStart w:id="5" w:name="sub_101260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достоверность информации, содержащейся в представленных документах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В случае невыполнения условий, предусмотренных в налоговом соглашен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 xml:space="preserve">- срока введения в эксплуатацию объектов производственных инвестиций; </w:t>
      </w:r>
    </w:p>
    <w:p>
      <w:pPr>
        <w:pStyle w:val="Normal"/>
        <w:spacing w:lineRule="auto" w:line="232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 xml:space="preserve">- уменьшения величины вложенных инвестиций; </w:t>
      </w:r>
    </w:p>
    <w:p>
      <w:pPr>
        <w:pStyle w:val="Normal"/>
        <w:spacing w:lineRule="auto" w:line="232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 xml:space="preserve">- досрочного расторжения налогового соглашения пользователем в одностороннем порядке; </w:t>
      </w:r>
    </w:p>
    <w:p>
      <w:pPr>
        <w:pStyle w:val="Normal"/>
        <w:spacing w:lineRule="auto" w:line="232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- установления размера средней заработной платы ниже сложившегося уровня среднего размера заработной платы по Вологодской области (по данным органов статистики), налогоплательщик в бесспорном порядке выплачивает в бюджет сельского поселения Анхимовское (далее – бюджет поселения (округа) полную сумму налогов, которые не были внесены в течение всего срока пользования льготами по данному налоговому соглашению.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становить, что сумма выпадающих собственных доходов бюджета поселения от налоговых льгот, представленных в соответствии с настоящим Порядком, не может превышать 1% объема фактических доходов бюджета  поселения в расчете за 1 год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  <w:tab/>
        <w:t xml:space="preserve"> При превышении ограничения, установленного пунктом 3.1 Порядка, глава  сельского поселения </w:t>
      </w:r>
      <w:r>
        <w:rPr>
          <w:color w:val="212121"/>
          <w:sz w:val="28"/>
          <w:szCs w:val="28"/>
        </w:rPr>
        <w:t xml:space="preserve">Анхимовское </w:t>
      </w:r>
      <w:r>
        <w:rPr>
          <w:sz w:val="28"/>
          <w:szCs w:val="28"/>
        </w:rPr>
        <w:t xml:space="preserve">выносит на рассмотрение Совета  сельского поселения </w:t>
      </w:r>
      <w:r>
        <w:rPr>
          <w:color w:val="212121"/>
          <w:sz w:val="28"/>
          <w:szCs w:val="28"/>
        </w:rPr>
        <w:t xml:space="preserve">Анхимовское 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до 50% установленной Льготы по земельному налогу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становка в текущем финансовом году действия Льготы, предоставляемой  в соответствии с настоящим Порядком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</w:t>
        <w:tab/>
        <w:t xml:space="preserve"> Снижение льготы по земельному налогу вводится в действие с периода, следующего за отчетным, по итогам которого сумма выпадающих доходов  бюджета поселения превысила величину, установленную в пункте 3.1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</w:t>
        <w:tab/>
        <w:t>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  <w:tab/>
        <w:t>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Контроль за выполнением налогового соглашения осуществляет администрация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</w:t>
        <w:tab/>
        <w:t xml:space="preserve"> Налогоплательщики, пользующиеся Льготой, ежегодно (нарастающим итогом) представляют в администрацию поселения отчет о выполнении инвестиционного проекта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</w:t>
        <w:tab/>
        <w:t xml:space="preserve"> Администрация поселения 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перечень налогоплательщиков, пользующихся льготой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выводы о целесообразности применения установленной льготы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5. </w:t>
        <w:tab/>
        <w:t xml:space="preserve">Аналитическая справка по результатам финансового года ежегодно предоставляется  в Совет  сельского поселения </w:t>
      </w:r>
      <w:r>
        <w:rPr>
          <w:color w:val="212121"/>
          <w:sz w:val="28"/>
          <w:szCs w:val="28"/>
        </w:rPr>
        <w:t>Анхимовско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едоставления налоговых льгот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земельному налогу инвесторам,  реализующим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 на территории  сельского поселения Анхимовское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/>
          <w:b/>
          <w:bCs/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ЛОГОВОЕ СОГЛАШЕНИЕ 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……………</w:t>
      </w:r>
      <w:r>
        <w:rPr>
          <w:color w:val="212121"/>
          <w:sz w:val="28"/>
          <w:szCs w:val="28"/>
        </w:rPr>
        <w:t xml:space="preserve">..                                                                                 «___» __________ г.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Администрация сельского поселения Анхимовское  (далее – администрация поселения (округа) в лице главы сельского поселения Анхимовское, действующего на основании Устава сельского поселения Анхимовское Вытегорского муниципального района Вологодской области,_______________________________________    и ____________________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</w:t>
      </w:r>
    </w:p>
    <w:p>
      <w:pPr>
        <w:pStyle w:val="ConsPlusTitle1"/>
        <w:widowControl/>
        <w:jc w:val="both"/>
        <w:rPr/>
      </w:pPr>
      <w:r>
        <w:rPr>
          <w:rFonts w:eastAsia="Arial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(далее - Налогоплательщик) в лице ________________________, действующего на основании __________________, руководствуясь решением Совета сельского поселения Анхимовское от _______ № __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налоговых льгот по земельному налогу инвесторам,  реализующим проекты на территории сельского поселения Анхимовское»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, заключили настоящее соглашение о нижеследующем: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 (наименование инвестиционного проекта) _______________________________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на срок _________________.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сельского поселения Анхимовское отчет о выполнении инвестиционного проекта: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3. В случае невыполнения следующих условий: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- срока введения в эксплуатацию объекта производственных инвестиций;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- уменьшения величины вложенных инвестиций;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- досрочного расторжения налогового соглашения налогоплательщиком в одностороннем порядке;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- установления среднего размера заработной платы не ниже сложившегося уровня среднего размера заработной платы по Вологодской области (по данным органов статистики), действующего на данный период;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- непредставления в администрацию поселения сведений, предусмотренных п.  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2 настоящего соглашения, налогоплательщик в бесспорном порядке выплачивает в бюджет сельского поселения Анхимовское полную сумму налогов, которые не были внесены в течение всего срока пользования налоговой льготой по данному соглашению.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4. Администрация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 сельского поселения Анхимовское  за 1 год.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6. Итоговый отчет должен быть рассмотрен согласующими сторонами в срок, не превышающий 30 календарных дней со дня его подачи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поселения  итогового отчета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администрации                                                   от Налогоплательщика 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химовское        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                                                             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  </w:t>
      </w:r>
      <w:r>
        <w:rPr>
          <w:color w:val="212121"/>
          <w:sz w:val="28"/>
          <w:szCs w:val="28"/>
        </w:rPr>
        <w:t>_________________                                         ______________________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М.П.                                                                                       М.П. </w:t>
      </w:r>
    </w:p>
    <w:p>
      <w:pPr>
        <w:pStyle w:val="Normal"/>
        <w:rPr>
          <w:rFonts w:ascii="Calibri" w:hAnsi="Calibri" w:eastAsia="Calibri" w:cs="Calibri"/>
          <w:color w:val="21212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12121"/>
          <w:sz w:val="28"/>
          <w:szCs w:val="28"/>
          <w:lang w:eastAsia="en-US"/>
        </w:rPr>
      </w:r>
    </w:p>
    <w:p>
      <w:pPr>
        <w:pStyle w:val="Style22"/>
        <w:spacing w:before="0" w:after="0"/>
        <w:ind w:firstLine="454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подписи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5:00Z</dcterms:created>
  <dc:creator>Лена</dc:creator>
  <dc:description/>
  <cp:keywords/>
  <dc:language>en-US</dc:language>
  <cp:lastModifiedBy>user</cp:lastModifiedBy>
  <cp:lastPrinted>2021-03-29T15:28:00Z</cp:lastPrinted>
  <dcterms:modified xsi:type="dcterms:W3CDTF">2023-06-06T12:59:00Z</dcterms:modified>
  <cp:revision>8</cp:revision>
  <dc:subject/>
  <dc:title>Вологодский областной наркологический диспансер</dc:title>
</cp:coreProperties>
</file>