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4.2016 года                                       № 34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й по вопросу </w:t>
      </w:r>
    </w:p>
    <w:p>
      <w:pPr>
        <w:pStyle w:val="Normal"/>
        <w:rPr/>
      </w:pPr>
      <w:r>
        <w:rPr/>
        <w:t>изменения вида разрешенного</w:t>
      </w:r>
    </w:p>
    <w:p>
      <w:pPr>
        <w:pStyle w:val="Normal"/>
        <w:rPr/>
      </w:pPr>
      <w:r>
        <w:rPr/>
        <w:t xml:space="preserve"> </w:t>
      </w: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Герасёновой Алевтины Алексеевны и представленные документы в соответствии со статьёй 4 Федерального Закона от 29 декабря 2004 г № 191-ФЗ «О ведении в действие Градостроительного Кодекса Российской Федерации», ст.37 Градостроительного Кодекса Российской Федерации, ст.28 Федерального Закона от 6 октября 2003 г № 131 –ФЗ «Об общих принципах организации местного самоуправления в Российской Федерации»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 изменения вида разрешенного использования с вида «земельный участок до 0,04га для расширения смежного земельного участка и/или размещения объектов вспомогательного вида использования (по постановлению администрации)» на вид «блокированная жилая застройка; хозяйственное строение» по земельному участку расположенному по адресу (местоположение): Вологодская область,  Вытегорский район, сельское поселение Анхимовское, п.Белоусово ул.Гагарина кадастровый номер 35:01:0103026:957, площадью 134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26.04.2016 года в 14 часов 00 минут  в здании администрации сельского поселения Анхимовское расположенном по адресу: Вологодская область Вытегорский район п.Белоусово ул.Гагарина д.15, в соответствии с Положением о порядке проведения публичных слушаний в сельском поселении Анхим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течение 30 дней со дня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подготовки и проведения публичных слуша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Временно исполняющий полномочия </w:t>
      </w:r>
    </w:p>
    <w:p>
      <w:pPr>
        <w:pStyle w:val="Normal"/>
        <w:rPr/>
      </w:pPr>
      <w:r>
        <w:rPr/>
        <w:t>Главы сельского поселения Анхимовское                                                               С.Б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2:00Z</dcterms:created>
  <dc:creator>Пользователь</dc:creator>
  <dc:description/>
  <dc:language>en-US</dc:language>
  <cp:lastModifiedBy>Пользователь</cp:lastModifiedBy>
  <cp:lastPrinted>2016-04-14T11:33:00Z</cp:lastPrinted>
  <dcterms:modified xsi:type="dcterms:W3CDTF">2016-04-14T07:33:00Z</dcterms:modified>
  <cp:revision>13</cp:revision>
  <dc:subject/>
  <dc:title>ГЛАВА АДМИНИСТРАЦИИ СЕЛЬСКОГО ПОСЕЛЕНИЯ АНХИМОВСКОЕ</dc:title>
</cp:coreProperties>
</file>