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.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5.12.2019  года № 103 «О наделении полномочиями Администратора доходов бюджета поселения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0.1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Анхимовское от 25 декабря 2019 года № 103 «О наделении полномочиями Администратора доходов бюджета поселения», изменение, дополнив таблицу приложения к постановлению строкой следующего содерж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4111"/>
        <w:gridCol w:w="2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Ф № 145-ФЗ от 31.07.1998 г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на следующий день после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  <w:gridCol w:w="319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Б. Орлов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1:00Z</dcterms:created>
  <dc:creator>finans1</dc:creator>
  <dc:description/>
  <cp:keywords/>
  <dc:language>en-US</dc:language>
  <cp:lastModifiedBy>user</cp:lastModifiedBy>
  <cp:lastPrinted>2021-08-10T08:47:00Z</cp:lastPrinted>
  <dcterms:modified xsi:type="dcterms:W3CDTF">2022-10-19T06:34:00Z</dcterms:modified>
  <cp:revision>43</cp:revision>
  <dc:subject/>
  <dc:title/>
</cp:coreProperties>
</file>