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езультате принятых прокуратурой Вытегорского района мер заказчиком приняты меры по взысканию штрафа с недобросовестного исполнител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окуратурой Вытегорского района в апреле 2024 года проведена проверка исполнения требований законодательства в сфере закупок для муниципальных нужд в ходе которой установлено, что 18.12.2023 между муниципальным бюджетным учреждением культуры г. Вытегры и ООО «Офис Регион» заключен контракт № 1 на поставку кинооборудования для киноз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установленные сроки ООО «Офис Регион» не поставило оборудование, в связи с чем с поставщиком был расторгнут контрак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днако в нарушение требований Федерального закона от 05.04.2013 N 44-ФЗ «О контрактной системе в сфере закупок товаров, работ, услуг для обеспечения государственных и муниципальных нужд» муниципальное бюджетное учреждение культуры г. Вытегры не направило ООО «Офис Регион» требование о выплате штрафа за ненадлежащее исполнение контрак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 данному факту 27.04.2024 прокуратурой района руководителю муниципального бюджетного учреждения культуры г. Вытегры внесено представление, по результатам рассмотрения которого нарушения устранены: в ООО «Офис Регион» направлено требование о выплате шт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2:00Z</dcterms:created>
  <dc:creator>Ramazanov.DS</dc:creator>
  <dc:description/>
  <cp:keywords/>
  <dc:language>en-US</dc:language>
  <cp:lastModifiedBy>Новицкий Михаил Вячеславович</cp:lastModifiedBy>
  <cp:lastPrinted>2024-04-04T09:51:00Z</cp:lastPrinted>
  <dcterms:modified xsi:type="dcterms:W3CDTF">2024-06-13T05:22:00Z</dcterms:modified>
  <cp:revision>2</cp:revision>
  <dc:subject/>
  <dc:title>ОБЪЯСНЕНИЕ</dc:title>
</cp:coreProperties>
</file>