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2019 года               № 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августа 2013 г.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целью приведения нормативных правовых актов Совета сельского поселения Анхимовское в соответствии с действующим законодательством и на основании  письма  прокуратуры Вытегорского района № 22-05-2019 от 29.10.2019 года Информация о результатах мониторинга изменений федерального законодательства, требующих корректировки муниципальных нормативных правовых актов, Совет сельского  поселения Анхимовское 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сельского поселения Анхимовское от 26 августа 2013 гола № 218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в границах сельского поселения Анхимовско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Р.Б.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DocumentMapChar">
    <w:name w:val="Document Map Char"/>
    <w:basedOn w:val="DefaultParagraphFont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6:00Z</dcterms:created>
  <dc:creator>TreninaOl</dc:creator>
  <dc:description/>
  <cp:keywords/>
  <dc:language>en-US</dc:language>
  <cp:lastModifiedBy>Пользователь</cp:lastModifiedBy>
  <cp:lastPrinted>2019-11-07T15:15:00Z</cp:lastPrinted>
  <dcterms:modified xsi:type="dcterms:W3CDTF">2019-11-07T11:15:00Z</dcterms:modified>
  <cp:revision>6</cp:revision>
  <dc:subject/>
  <dc:title>СОВЕТ СЕЛЬСКОГО ПОСЕЛЕНИЯ АЛМОЗЕРСКОЕ</dc:title>
</cp:coreProperties>
</file>