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  года                                   № 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.Белоусово</w:t>
      </w:r>
    </w:p>
    <w:p>
      <w:pPr>
        <w:pStyle w:val="ConsPlusNormal"/>
        <w:rPr/>
      </w:pPr>
      <w:r>
        <w:rPr>
          <w:sz w:val="28"/>
          <w:szCs w:val="28"/>
        </w:rPr>
        <w:t xml:space="preserve">О внесении изменений в Порядок проведения оценк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егулирующего воздействия проектов муниципальных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устанавливающие новы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ли изменяющие ранее предусмотренные муниципальными</w:t>
      </w:r>
    </w:p>
    <w:p>
      <w:pPr>
        <w:pStyle w:val="ConsPlusNormal"/>
        <w:rPr/>
      </w:pPr>
      <w:r>
        <w:rPr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  <w:shd w:fill="FFFFFF" w:val="clear"/>
        </w:rPr>
        <w:t xml:space="preserve">обязательные требования </w:t>
      </w:r>
    </w:p>
    <w:p>
      <w:pPr>
        <w:pStyle w:val="ConsPlus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субъектов предпринимательской и иной экономической </w:t>
      </w:r>
    </w:p>
    <w:p>
      <w:pPr>
        <w:pStyle w:val="ConsPlusNormal"/>
        <w:rPr/>
      </w:pPr>
      <w:r>
        <w:rPr>
          <w:sz w:val="28"/>
          <w:szCs w:val="28"/>
          <w:shd w:fill="FFFFFF" w:val="clear"/>
        </w:rPr>
        <w:t xml:space="preserve">деятельности, </w:t>
      </w:r>
      <w:r>
        <w:rPr>
          <w:sz w:val="28"/>
          <w:szCs w:val="28"/>
        </w:rPr>
        <w:t>обязанности для субъектов</w:t>
      </w:r>
    </w:p>
    <w:p>
      <w:pPr>
        <w:pStyle w:val="ConsPlusNormal"/>
        <w:rPr/>
      </w:pPr>
      <w:r>
        <w:rPr>
          <w:sz w:val="28"/>
          <w:szCs w:val="28"/>
        </w:rPr>
        <w:t>предпринимательской и инвестиционной деятельности 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экспертизы муниципальных нормативных правовых актов</w:t>
      </w:r>
    </w:p>
    <w:p>
      <w:pPr>
        <w:pStyle w:val="ConsPlusNormal"/>
        <w:rPr/>
      </w:pPr>
      <w:r>
        <w:rPr>
          <w:sz w:val="28"/>
          <w:szCs w:val="28"/>
        </w:rPr>
        <w:t xml:space="preserve">сельского поселения Анхимовское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трагивающих вопросы осуществ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7, 46 Федерального закона от 06.10.2003 № 131-ФЗ «Об общих принципах организации местного самоуправления в Российской Федерации», стат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Вологодской области от 11.12.2013 </w:t>
      </w:r>
      <w:r>
        <w:rPr>
          <w:rFonts w:cs="Times New Roman" w:ascii="Times New Roman" w:hAnsi="Times New Roman"/>
          <w:sz w:val="28"/>
          <w:szCs w:val="28"/>
          <w:lang w:eastAsia="en-US"/>
        </w:rPr>
        <w:t>№ 3225-ОЗ</w:t>
      </w:r>
      <w:r>
        <w:rPr>
          <w:rFonts w:cs="Times New Roman" w:ascii="Times New Roman" w:hAnsi="Times New Roman"/>
          <w:sz w:val="28"/>
          <w:szCs w:val="28"/>
        </w:rPr>
        <w:t xml:space="preserve"> «Об оценке регулирующего воздействия проектов нормативных правовых актов и экспертизе нормативных правовых актов», закона Вологодской области от 12 июля 2024 года № 5676-ОЗ «О внесении изменений в стать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Вологодской области от 11.12.2013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3225-ОЗ </w:t>
      </w:r>
      <w:r>
        <w:rPr>
          <w:rFonts w:cs="Times New Roman" w:ascii="Times New Roman" w:hAnsi="Times New Roman"/>
          <w:sz w:val="28"/>
          <w:szCs w:val="28"/>
        </w:rPr>
        <w:t>«Об оценке регулирующего воздействия проектов нормативных правовых актов и экспертизе нормативных правовых актов» ПОСТАНОВЛЯЮ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оведения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</w:t>
      </w:r>
      <w:r>
        <w:rPr>
          <w:sz w:val="28"/>
          <w:szCs w:val="28"/>
          <w:shd w:fill="FFFFFF" w:val="clear"/>
        </w:rPr>
        <w:t xml:space="preserve">обязательные требования для субъектов предпринимательской и иной экономической деятельности, </w:t>
      </w:r>
      <w:r>
        <w:rPr>
          <w:sz w:val="28"/>
          <w:szCs w:val="28"/>
        </w:rPr>
        <w:t>обязанности для субъектов предпринимательской и инвестиционной деятельности и экспертизы муниципальных нормативных правовых актов сельского поселения Анхимовское, затрагивающих вопросы осуществления предпринимательской и инвестиционной деятельности, утвержденный постановлением Администрации сельского поселения Анхимовское от 05 июля 2021 года № 44, изложив в новой редакции (прилагаетс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по истечению 10 дней после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Р.Б.Орлова</w:t>
      </w:r>
    </w:p>
    <w:p>
      <w:pPr>
        <w:pStyle w:val="ConsPlusNormal"/>
        <w:jc w:val="right"/>
        <w:rPr/>
      </w:pPr>
      <w:r>
        <w:rPr/>
        <w:t xml:space="preserve">Приложение к 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сельского поселения Анхимовское</w:t>
      </w:r>
    </w:p>
    <w:p>
      <w:pPr>
        <w:pStyle w:val="ConsPlusNormal"/>
        <w:jc w:val="right"/>
        <w:rPr/>
      </w:pPr>
      <w:r>
        <w:rPr/>
        <w:t xml:space="preserve">от 23.10.2024 N 91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«Утвержден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сельского поселения Анхимовское</w:t>
      </w:r>
    </w:p>
    <w:p>
      <w:pPr>
        <w:pStyle w:val="ConsPlusNormal"/>
        <w:jc w:val="right"/>
        <w:rPr/>
      </w:pPr>
      <w:r>
        <w:rPr/>
        <w:t>от 05.07.2021 N 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проведения оценки регулирующего воздействия проектов</w:t>
      </w:r>
    </w:p>
    <w:p>
      <w:pPr>
        <w:pStyle w:val="ConsPlusNormal"/>
        <w:jc w:val="center"/>
        <w:rPr/>
      </w:pPr>
      <w:r>
        <w:rPr/>
        <w:t>муниципальных нормативных правовых актов, устанавливающих</w:t>
      </w:r>
    </w:p>
    <w:p>
      <w:pPr>
        <w:pStyle w:val="ConsPlusNormal"/>
        <w:jc w:val="center"/>
        <w:rPr/>
      </w:pPr>
      <w:r>
        <w:rPr/>
        <w:t xml:space="preserve">новые или изменяющие ранее предусмотренные муниципальными нормативными правовыми актами </w:t>
      </w:r>
      <w:r>
        <w:rPr>
          <w:highlight w:val="lightGray"/>
          <w:shd w:fill="FFFFFF" w:val="clear"/>
        </w:rPr>
        <w:t xml:space="preserve">обязательные требования для субъектов предпринимательской и иной экономической деятельности, </w:t>
      </w:r>
      <w:r>
        <w:rPr>
          <w:highlight w:val="lightGray"/>
        </w:rPr>
        <w:t>обязанности для субъектов предпринимательской и иной экономической  деятельности</w:t>
      </w:r>
      <w:r>
        <w:rPr/>
        <w:t xml:space="preserve"> и экспертизы муниципальных нормативных правовых актов сельского поселения Анхимовское, затрагивающих вопросы осуществления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сельского поселения Анхимовское, устанавливающие новые или изменяющие ранее предусмотренные муниципальными нормативными правовыми актами </w:t>
      </w:r>
      <w:r>
        <w:rPr>
          <w:highlight w:val="lightGray"/>
          <w:shd w:fill="FFFFFF" w:val="clear"/>
        </w:rPr>
        <w:t xml:space="preserve">обязательные требования для субъектов предпринимательской и иной экономической деятельности, </w:t>
      </w:r>
      <w:r>
        <w:rPr>
          <w:highlight w:val="lightGray"/>
        </w:rPr>
        <w:t>обязанности для субъектов предпринимательской и иной экономической деятельности</w:t>
      </w:r>
      <w:r>
        <w:rPr/>
        <w:t xml:space="preserve">, за исключением: </w:t>
      </w:r>
      <w:r>
        <w:rPr>
          <w:lang w:eastAsia="en-US"/>
        </w:rPr>
        <w:t>проектов нормативных правовых актов Совета сельского поселения Анхимовское, устанавливающих, изменяющих, приостанавливающих, отменяющих местные налоги и сборы; проектов нормативных правовых актов Совета сельского поселения Анхимовское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также определяет процедуру проведения экспертизы муниципальных нормативных правовых актов сельского поселения Анхимовское, затрагивающих вопросы осуществления предпринимательской </w:t>
      </w:r>
      <w:r>
        <w:rPr>
          <w:highlight w:val="lightGray"/>
          <w:shd w:fill="FFFFFF" w:val="clear"/>
        </w:rPr>
        <w:t xml:space="preserve">и иной экономической </w:t>
      </w:r>
      <w:r>
        <w:rPr/>
        <w:t>деятельности (далее - проекты актов, экспертиза, акты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lightGray"/>
        </w:rPr>
        <w:t xml:space="preserve">1.2. </w:t>
      </w:r>
      <w:r>
        <w:rPr>
          <w:highlight w:val="lightGray"/>
          <w:shd w:fill="FFFFFF" w:val="clear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Экспертиза актов проводится в целях выявления положений, необоснованно затрудняющих осуществление предпринимательской и</w:t>
      </w:r>
      <w:r>
        <w:rPr>
          <w:highlight w:val="lightGray"/>
          <w:shd w:fill="FFFFFF" w:val="clear"/>
        </w:rPr>
        <w:t xml:space="preserve"> иной экономической</w:t>
      </w:r>
      <w:r>
        <w:rPr/>
        <w:t xml:space="preserve">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В целях настоящего Порядк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чик проекта акта – Администрация сельского поселения Анхимовское, 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в соответствующей сфере деятельности – Администрация сельского поселения Анхимовское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Совет сельского поселения Анхимовское в порядке правотворческой инициативы депутатами Совета сельского поселения Анхимовское, постоянными комиссиями Совета сельского поселения Анхимовское, прокурором Вытегорского района, органами территориального общественного самоуправления, инициативными группами граждан и иными субъектами правотворческой инициативы, предмет регулирования которого относится к сфере деятельности администрации сельского поселения Анхимовское  в соответствии с Положением о н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– Администрация сельского поселения Анхимовское, осуществляющий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Этапы и процедура проведения оценки</w:t>
      </w:r>
    </w:p>
    <w:p>
      <w:pPr>
        <w:pStyle w:val="ConsPlusNormal"/>
        <w:jc w:val="center"/>
        <w:rPr/>
      </w:pPr>
      <w:r>
        <w:rPr/>
        <w:t>регулирующего воздействия проекта 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ценка регулирующего воздействия проекта акта включает следующие эта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убличных консультаций по проекту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уполномоченным органом заключения об оценке регулирующего воздействия проекта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Разработчик проекта после его подготовки готовит уведомление о проведении публичных консультаций по проекту акта по форме согласно приложению N 1 к настоящему Порядку для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лиц, целями деятельности которых являются защита и представление интересов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и обеспечивает размещение его и проекта акта на официальном интернет-портале правовой информации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Публичные консультации по проекту акта проводятся разработчиком проекта в срок </w:t>
      </w:r>
      <w:r>
        <w:rPr>
          <w:highlight w:val="lightGray"/>
        </w:rPr>
        <w:t>не более 25 и не менее 5</w:t>
      </w:r>
      <w:r>
        <w:rPr/>
        <w:t xml:space="preserve"> календарных дней после дня размещения уведомления и проекта акта на официальном интернет-портале правовой информации Вологодской области.</w:t>
      </w:r>
    </w:p>
    <w:p>
      <w:pPr>
        <w:pStyle w:val="Normal"/>
        <w:spacing w:lineRule="atLeast" w:line="15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Публичные консультации по проекту муниципального правового акта могут проводиться с учетом степени регулирующего воздействия содержащихся в нем положений (высокой, средней, низкой). Критерии отнесения положений проекта правового акта к высокой, средней, низкой степени регулирующего воздействия устанавливаются 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Субъекты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лица, целями деятельности которых являются защита и представление интересов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случае поступления разработчику проекта замечаний и (или) предложений от субъектов, указанных в подпункте 2.4 пункта 2 настоящего Порядка, разработчик проекта рассматривает их в установленный в уведомлении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их рассмотрения разработчик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ет предложения и (или) замечания при разработке проекта 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ывает в учете предложения и (или) замечания при разработке проекта акта.</w:t>
      </w:r>
    </w:p>
    <w:p>
      <w:pPr>
        <w:pStyle w:val="Normal"/>
        <w:spacing w:lineRule="atLeast" w:line="15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При наличии предложений и замечаний по результатам публичных консультаций в течение десяти рабочих дней после окончания срока публичных консультаций Администрация сельского поселения Анхимовское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проекту муниципального правов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Разработчик проекта в течение 10 календарных дней со дня окончания публичных консультаций готовит информацию по форме согласно приложению N 2 к настоящему Порядку для подготовки заключения об оценке регулирующего воздействия проекта акта, который подписывается руководителем разработчика проекта, и направляет проект акта с информацией в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Уполномоченный орган не позднее 5 календарных дней, следующих за днем поступления проекта акта, возвращает его разработчику проекта на доработку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информация для подготовки заключения об оценке регулирующего воздействия проекта акта не содержит сведений, указанных в приложении N 2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убличные консультации не проведены либо проведены не в соответствии с подпунктами 2.2 - 2.5 пункта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срок публичных консультаций, проведенных разработчиком проекта, составляет менее срока, указанного в подпункте 2.3 пункта 2 настоящего Порядка, то уполномоченный орган возвращает проект акта разработчику проекта для проведения публичных консультаций в соответствии с подпунктом 2.3 пункта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Уполномоченный орган готовит заключение об оценке регулирующего воздействия проекта акта по форме согласно приложению N 3 к настоящему Порядку не позднее 12 календарных дней со дня поступления проекта акта, заключения, информации, подготовленной в соответствии с приложением N 2 настоящего Порядка, при условии проведения публичных консультаций в соответствии с подпунктами 2.2 - 2.5 пункта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Заключение об оценке регулирующего воздействия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</w:t>
      </w:r>
      <w:r>
        <w:rPr>
          <w:highlight w:val="lightGray"/>
        </w:rPr>
        <w:t>иной экономической деятельности</w:t>
      </w:r>
      <w:r>
        <w:rPr/>
        <w:t xml:space="preserve"> 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highlight w:val="lightGray"/>
        </w:rPr>
        <w:t>иной экономической деятельности</w:t>
      </w:r>
      <w:r>
        <w:rPr/>
        <w:t xml:space="preserve"> и (или) бюджета сельского поселения Анхимовск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 и размещается на официальном интернет-портале правовой информации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Выводы, изложенные в заключении об оценке регулирующего воздействия проекта акта, учитываются при его приня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При поступлении для проведения оценки регулирующего воздействия в уполномоченный орган проект акта, внесенного в Совет сельского поселения Анхимовское в порядке правотворческой инициативы депутатами Совета сельского поселения Анхимовское, постоянными комиссиями Совета сельского поселения Анхимовское, прокурором Вытегорского района, органами территориального общественного самоуправления, инициативными группами граждан, уполномоченный орган в течение 3 календарных дней направляет проект акта органу в соответствующей сфере деятельности для проведения публичных консультаций и составления информации для подготовки заключения об оценке регулирующего воздействия проекта акта в порядке, предусмотренном подпунктами 2.2 - 2.10 пункта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об оценке регулирующего воздействия проекта муниципального нормативного правового акта Совета сельского поселения Анхимовское в течение 5 рабочих дней после дня его подписания руководителем уполномоченного органа направляется в Совет сельского поселения Анхимовское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Этапы и процедура проведения экспертизы 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Экспертиза акта включает следующие этапы: проведение публичных консультаций по акту; подготовка уполномоченным органом заключения по результатам экспертизы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. 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предпринимательской </w:t>
      </w:r>
      <w:r>
        <w:rPr>
          <w:highlight w:val="lightGray"/>
          <w:shd w:fill="FFFFFF" w:val="clear"/>
        </w:rPr>
        <w:t xml:space="preserve">и иной экономической </w:t>
      </w:r>
      <w:r>
        <w:rPr/>
        <w:t>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</w:t>
      </w:r>
      <w:r>
        <w:rPr>
          <w:highlight w:val="lightGray"/>
          <w:shd w:fill="FFFFFF" w:val="clear"/>
        </w:rPr>
        <w:t xml:space="preserve">и иной экономической </w:t>
      </w:r>
      <w:r>
        <w:rPr/>
        <w:t>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План утверждается постановлением администрации сельского поселения Анхимовское  (далее - постановление) по форме согласно приложению N 4 к настоящему Порядку не позднее 31 декабря года, предшествующего году проведения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План размещается на официальном интернет-портале правовой информации Вологодской области в течение 5 рабочих дней со дня его утвер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Уполномоченный орган в соответствии со сроками, указанными в плане, готовит уведомление о проведении публичных консультаций по акту по форме согласно приложению N 5 к настоящему Порядку для субъектов предпринимательской </w:t>
      </w:r>
      <w:r>
        <w:rPr>
          <w:highlight w:val="lightGray"/>
        </w:rPr>
        <w:t>и иной экономической</w:t>
      </w:r>
      <w:r>
        <w:rPr/>
        <w:t xml:space="preserve"> деятельности, лиц, целями деятельности которых являются защита и представление интересов субъектов предпринимательской и </w:t>
      </w:r>
      <w:r>
        <w:rPr>
          <w:highlight w:val="lightGray"/>
        </w:rPr>
        <w:t>иной экономической деятельности</w:t>
      </w:r>
      <w:r>
        <w:rPr/>
        <w:t>, и обеспечивает размещение его и акта на официальном интернет-портале правовой информации Вологодской области.</w:t>
      </w:r>
    </w:p>
    <w:p>
      <w:pPr>
        <w:pStyle w:val="Style17"/>
        <w:spacing w:lineRule="auto" w:line="240" w:before="0" w:after="0"/>
        <w:ind w:firstLine="720"/>
        <w:jc w:val="both"/>
        <w:rPr>
          <w:highlight w:val="lightGray"/>
        </w:rPr>
      </w:pPr>
      <w:r>
        <w:rPr>
          <w:highlight w:val="lightGray"/>
        </w:rPr>
        <w:t>Уведомление о проведении публичных консультаций по муниципальному правовому акту содержит предложение о представлении сведений (информации) в целях учета при подготовке заключения по результатам экспертизы муниципального правового акта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>
          <w:highlight w:val="lightGray"/>
        </w:rPr>
        <w:t>При наличии предложений и замечаний по результатам публичных консультаций в течение срока подготовки заключения по результатам экспертизы муниципального правового акта Администрация сельского поселения размещает на официальном интернет-портале правовой информации Вологодской области сводку предложений</w:t>
      </w:r>
      <w:r>
        <w:rPr/>
        <w:t xml:space="preserve"> и замечаний по результатам публичных консультаций по муниципальному правовому ак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</w:t>
      </w:r>
      <w:r>
        <w:rPr>
          <w:lang w:eastAsia="en-US"/>
        </w:rPr>
        <w:t xml:space="preserve">Публичные консультации по муниципальному правовому акту, проводятся в срок не менее </w:t>
      </w:r>
      <w:r>
        <w:rPr>
          <w:highlight w:val="lightGray"/>
          <w:lang w:eastAsia="en-US"/>
        </w:rPr>
        <w:t>25 календарных</w:t>
      </w:r>
      <w:r>
        <w:rPr>
          <w:lang w:eastAsia="en-US"/>
        </w:rPr>
        <w:t xml:space="preserve"> дней со дня размещения на официальном интернет-портале правовой информации Вологодской области уведомления о проведении публичных консультаций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Субъекты предпринимательской </w:t>
      </w:r>
      <w:r>
        <w:rPr>
          <w:highlight w:val="lightGray"/>
        </w:rPr>
        <w:t>и иной экономической</w:t>
      </w:r>
      <w:r>
        <w:rPr/>
        <w:t xml:space="preserve"> деятельности, лица, целями деятельности которых являются защита и представление интересов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подпунктом 2.5 пункта 2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 период проведения публичных консультаций уполномоченный орган запрашивает у Администрации сельского поселения Анхимовское, осуществляющей функции в сфере регулирования акта, информацию согласно приложению N 6 настоящего Порядка для подготовки заключения по результатам экспертизы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Администрация сельского поселения Анхимовское, осуществляющая функции в сфере регулирования акта, направляет в уполномоченный орган подписанную её руководителем информацию, указанную в подпункте 3.6 пункта 3 настоящего Порядка, не позднее 15 рабочих дней со дня поступления соответствующе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Уполномоченный орган готовит заключение по результатам экспертизы акта по форме согласно приложению N 7 к настоящему Порядку не позднее 20 рабочих дней со дня проведения публичных консультаций по акту и поступления информации, указанной в соответствии с подпунктом 3.6 пункта 3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</w:t>
      </w:r>
      <w:r>
        <w:rPr>
          <w:highlight w:val="lightGray"/>
        </w:rPr>
        <w:t>и иной экономической</w:t>
      </w:r>
      <w:r>
        <w:rPr/>
        <w:t xml:space="preserve">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</w:t>
      </w:r>
      <w:r>
        <w:rPr>
          <w:highlight w:val="lightGray"/>
        </w:rPr>
        <w:t>и иной экономической</w:t>
      </w:r>
      <w:r>
        <w:rPr/>
        <w:t xml:space="preserve">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Заключение по результатам экспертизы акта в течение 5 рабочих дней после дня его подписания руководителем уполномоченного органа направляется в Администрацию сельского поселения Анхимовское, осуществляющий функции в сфере регулирования акта, а заключение по результатам экспертизы решений Совет сельского поселения Анхимовск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Заключение по результатам экспертизы акта, в том числе решений Совета сельского поселения Анхимовское, размещается на официальном интернет-портале правовой информации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>о проведении публичных консультаций проекта</w:t>
      </w:r>
    </w:p>
    <w:p>
      <w:pPr>
        <w:pStyle w:val="ConsPlusNormal"/>
        <w:jc w:val="center"/>
        <w:rPr/>
      </w:pPr>
      <w:r>
        <w:rPr/>
        <w:t>муниципального нормативного правового акта  сельского поселения Анхимовско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рядком проведения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правовыми актами </w:t>
      </w:r>
      <w:r>
        <w:rPr>
          <w:highlight w:val="lightGray"/>
          <w:shd w:fill="FFFFFF" w:val="clear"/>
        </w:rPr>
        <w:t xml:space="preserve">обязательные требования для субъектов предпринимательской и иной экономической деятельности, </w:t>
      </w:r>
      <w:r>
        <w:rPr>
          <w:highlight w:val="lightGray"/>
        </w:rPr>
        <w:t xml:space="preserve">обязанности для субъектов предпринимательской и </w:t>
      </w:r>
      <w:r>
        <w:rPr>
          <w:color w:val="FF0000"/>
          <w:highlight w:val="lightGray"/>
        </w:rPr>
        <w:t>иной экономической</w:t>
      </w:r>
      <w:r>
        <w:rPr>
          <w:highlight w:val="lightGray"/>
        </w:rPr>
        <w:t xml:space="preserve"> деятельности</w:t>
      </w:r>
      <w:r>
        <w:rPr/>
        <w:t xml:space="preserve"> и экспертизы муниципальных нормативных правовых актов сельского поселения Анхимовское, затрагивающих вопросы осуществления предпринимательской </w:t>
      </w:r>
      <w:r>
        <w:rPr>
          <w:highlight w:val="lightGray"/>
        </w:rPr>
        <w:t>и иной экономической</w:t>
      </w:r>
      <w:r>
        <w:rPr/>
        <w:t xml:space="preserve">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азработчика Проекта правового акт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а в соответствующей сфере деятельности)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уведомляет о проведении публичных консультаций в целях оценки регулирующего воздействия Проекта муниципального нормативного правового акта сельского поселения Анхимовское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роекта правового ак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6"/>
        <w:gridCol w:w="108"/>
      </w:tblGrid>
      <w:tr>
        <w:trPr>
          <w:trHeight w:val="580" w:hRule="atLeast"/>
        </w:trPr>
        <w:tc>
          <w:tcPr>
            <w:tcW w:w="99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проблемы, на решение которой направлен предлагаемый способ регулирования (с приведением при наличии количественных показателей)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содержания предлагаемого регулирования: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группы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иные заинтересованные лица, включая органы государственной власти и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3"/>
        <w:gridCol w:w="20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убъектов в групп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 акта предполагает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5"/>
        <w:gridCol w:w="4536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/нет(если да, то приводятся описание со ссылкой на пункты Проекта правового акта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ие новых </w:t>
            </w:r>
            <w:r>
              <w:rPr>
                <w:highlight w:val="lightGray"/>
              </w:rPr>
              <w:t>обязательных требований</w:t>
            </w:r>
            <w:r>
              <w:rPr/>
              <w:t xml:space="preserve">, обязанностей, запретов, ограничений для субъектов предприни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менение ранее предусмотренных нормативными правовыми актами </w:t>
            </w:r>
            <w:r>
              <w:rPr>
                <w:highlight w:val="lightGray"/>
              </w:rPr>
              <w:t>обязательных требований,</w:t>
            </w:r>
            <w:r>
              <w:rPr/>
              <w:t xml:space="preserve"> обязанностей, запретов, ограничений для субъектов предпринимательской </w:t>
            </w:r>
            <w:r>
              <w:rPr>
                <w:highlight w:val="lightGray"/>
              </w:rPr>
              <w:t>и иной экономической</w:t>
            </w:r>
            <w:r>
              <w:rPr/>
              <w:t xml:space="preserve">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ие, изменение, отмену ранее установленной ответственности за нарушение нормативных правовых актов, затрагивающих вопросы осуществления предприни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мнению разработчика Проекта правового акта вышеуказанные </w:t>
      </w:r>
      <w:r>
        <w:rPr>
          <w:highlight w:val="lightGray"/>
        </w:rPr>
        <w:t>обязательные требования,</w:t>
      </w:r>
      <w:r>
        <w:rPr/>
        <w:t xml:space="preserve"> обязанности, запреты, ограничения / ответственность влекут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1"/>
        <w:gridCol w:w="1679"/>
        <w:gridCol w:w="1966"/>
        <w:gridCol w:w="2514"/>
        <w:gridCol w:w="2080"/>
      </w:tblGrid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зникновение новых / увеличение существующих издержек субъектов предприни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Да/нет[1]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навли-ваемые, изменяемые, отменяемые </w:t>
            </w:r>
            <w:r>
              <w:rPr>
                <w:highlight w:val="lightGray"/>
              </w:rPr>
              <w:t>обязательные требования</w:t>
            </w:r>
            <w:r>
              <w:rPr/>
              <w:t>,  обязанности, запреты, ограничения, ответствен-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возникаю-щих/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увеличивае-мых издержек для одного субъекта предприни-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-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змера возникающих/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увеличиваемых издержек для одного субъекта предпринима-тельской </w:t>
            </w:r>
            <w:r>
              <w:rPr>
                <w:highlight w:val="lightGray"/>
              </w:rPr>
              <w:t>и иной экономической</w:t>
            </w:r>
            <w:r>
              <w:rPr/>
              <w:t xml:space="preserve"> деятельности[2]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и обоснование периодичности возникающих/ увеличиваемых издержек для одного субъекта предпринимательской </w:t>
            </w:r>
            <w:r>
              <w:rPr>
                <w:highlight w:val="lightGray"/>
              </w:rPr>
              <w:t>и иной экономической</w:t>
            </w:r>
            <w:r>
              <w:rPr/>
              <w:t xml:space="preserve">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быточности/</w:t>
            </w:r>
          </w:p>
          <w:p>
            <w:pPr>
              <w:pStyle w:val="ConsPlusNormal"/>
              <w:jc w:val="center"/>
              <w:rPr/>
            </w:pPr>
            <w:r>
              <w:rPr/>
              <w:t>неизбыточности возникающих/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увеличиваемых издержек для одного субъекта предпринимате-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лючение / снижение издержек субъек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едприни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 </w:t>
            </w:r>
          </w:p>
          <w:p>
            <w:pPr>
              <w:pStyle w:val="ConsPlusNormal"/>
              <w:jc w:val="center"/>
              <w:rPr/>
            </w:pPr>
            <w:r>
              <w:rPr/>
              <w:t>Да/нет[3]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навли-ваемые, изменяемые, отменяемые </w:t>
            </w:r>
            <w:r>
              <w:rPr>
                <w:highlight w:val="lightGray"/>
              </w:rPr>
              <w:t>обязательные требования</w:t>
            </w:r>
            <w:r>
              <w:rPr/>
              <w:t>,  обязанности, запреты, ограничения, ответствен-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сключае-мых/</w:t>
            </w:r>
          </w:p>
          <w:p>
            <w:pPr>
              <w:pStyle w:val="ConsPlusNormal"/>
              <w:jc w:val="center"/>
              <w:rPr/>
            </w:pPr>
            <w:r>
              <w:rPr/>
              <w:t>снижаемых издерж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и обоснование размера исключаемых/</w:t>
            </w:r>
          </w:p>
          <w:p>
            <w:pPr>
              <w:pStyle w:val="ConsPlusNormal"/>
              <w:jc w:val="center"/>
              <w:rPr/>
            </w:pPr>
            <w:r>
              <w:rPr/>
              <w:t>снижаемых издерже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 обоснование периодичности исключаемых/</w:t>
            </w:r>
          </w:p>
          <w:p>
            <w:pPr>
              <w:pStyle w:val="ConsPlusNormal"/>
              <w:jc w:val="center"/>
              <w:rPr/>
            </w:pPr>
            <w:r>
              <w:rPr/>
              <w:t>снижаемых издерже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быточности/</w:t>
            </w:r>
          </w:p>
          <w:p>
            <w:pPr>
              <w:pStyle w:val="ConsPlusNormal"/>
              <w:jc w:val="center"/>
              <w:rPr/>
            </w:pPr>
            <w:r>
              <w:rPr/>
              <w:t>неизбыточности исключаемых/</w:t>
            </w:r>
          </w:p>
          <w:p>
            <w:pPr>
              <w:pStyle w:val="ConsPlusNormal"/>
              <w:jc w:val="center"/>
              <w:rPr/>
            </w:pPr>
            <w:r>
              <w:rPr/>
              <w:t>снижаемых издержек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ая информация по Проекту правового акта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проведения публичных консультаций: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                                              по (включительно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чик Проекта правового акта не будет иметь возможность проанализировать позиции, направленные после указанного срок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387"/>
      </w:tblGrid>
      <w:tr>
        <w:trPr/>
        <w:tc>
          <w:tcPr>
            <w:tcW w:w="39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особ направления ответов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агаемые к уведомлению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ект правового ак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7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0"/>
        <w:gridCol w:w="3401"/>
      </w:tblGrid>
      <w:tr>
        <w:trPr/>
        <w:tc>
          <w:tcPr>
            <w:tcW w:w="93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актное лицо (Ф.И.О., должность, телефон):___________________________________</w:t>
            </w:r>
          </w:p>
        </w:tc>
        <w:tc>
          <w:tcPr>
            <w:tcW w:w="340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заполните и направьте данную форму в соответствии с указанными выше способ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ашему желанию укажите о себе следующую контактную информацию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69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.И.О. контактного лица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ашему желанию ответьте на следующие вопро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читаете ли Вы необходимым и обоснованным принятие Проекта правового акта?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стигает ли, на Ваш взгляд, данное нормативное регулирование тех целей, на которое оно направлено?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е и/или более эффективны?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Какие, по Вашей оценке, субъекты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 будут затронуты предлагаемым нормативным регулированием (по видам субъектов, по отраслям, по количеству таких субъектов)?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озможны ли полезные эффекты в случае принятия проекта правового акта?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озможны ли негативные эффекты в связи с принятием проекта правового акта?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Содержит ли проект правового акта избыточные </w:t>
      </w:r>
      <w:r>
        <w:rPr>
          <w:highlight w:val="lightGray"/>
        </w:rPr>
        <w:t>обязательные требования</w:t>
      </w:r>
      <w:r>
        <w:rPr/>
        <w:t xml:space="preserve">, обязанности, запреты, ограничения для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?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Оцените издержки (материальные, временные, иные), упущенную выгоду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возможные при введении предлагаемого регулирования. Какие из них Вы считаете избыточными и почему?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Требуется ли переходный период для вступления в силу предлагаемого проекта правового акта (если да, какова его продолжительность), какие ограничения по срокам введения нового нормативного регулирования необходимо учесть?___________________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читаете ли Вы, что нормы, устанавливаемые в представленной редакции проекта правового акта, недостаточно обоснованы? Укажите такие нормы. 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читаете ли Вы нормы проекта правового акта ясными и понятными?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_______________________________________________________________(указываются иные вопросы, определяемые разработчиком проекта правового акта (органом в соответствующей сфере деятельности), с учетом предмета регулирования проекта правового акта)</w:t>
      </w:r>
    </w:p>
    <w:p>
      <w:pPr>
        <w:pStyle w:val="ConsPlusNormal"/>
        <w:ind w:firstLine="540"/>
        <w:jc w:val="both"/>
        <w:rPr/>
      </w:pPr>
      <w:r>
        <w:rPr/>
        <w:t>14. Иные предложения и замечания по проекту правов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для подготовки заключения</w:t>
      </w:r>
    </w:p>
    <w:p>
      <w:pPr>
        <w:pStyle w:val="ConsPlusNormal"/>
        <w:jc w:val="center"/>
        <w:rPr/>
      </w:pPr>
      <w:r>
        <w:rPr/>
        <w:t>об оценке регулирующего воздействия Проекта правового 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 (с приведением количественных показателей 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Цели предлагаемого нормативного регулирования и их соответствие принципам правового регулирования, посланиям Президента Российской Федерации Федеральному Собранию Российской Федерации, документам стратегического планирования Российской Федерации, Вологодской области и сельского поселения Анхимовское и иным муниципальным правовым актам Администрации сельского поселения Анхимовское, в которых формулируются и обосновываются цели и приоритеты развития  сельского поселения Анхимовск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необходимости подготовки Проекта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показ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исание предлагаемого нормативного регулирования и иных возможных способов решения проблем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544"/>
        <w:gridCol w:w="284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ая редак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и причины измен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(-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- формулир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- формулиро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Основные группы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312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субъектов, интересы которых могут быть затронуты предлагаемым нормативным регулированием[4]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убъектов в группе</w:t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писание предмета оценки регулирующего воздействия Проекта правового ак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977"/>
        <w:gridCol w:w="25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, то приводятся описание устанавливаемых обязанностей, запретов,</w:t>
            </w:r>
          </w:p>
          <w:p>
            <w:pPr>
              <w:pStyle w:val="ConsPlusNormal"/>
              <w:jc w:val="center"/>
              <w:rPr/>
            </w:pPr>
            <w:r>
              <w:rPr/>
              <w:t>ограничений и структурные единицы Проекта правового акт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Проекта</w:t>
            </w:r>
          </w:p>
          <w:p>
            <w:pPr>
              <w:pStyle w:val="ConsPlusNormal"/>
              <w:jc w:val="center"/>
              <w:rPr/>
            </w:pPr>
            <w:r>
              <w:rPr/>
              <w:t>правового а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ие новых </w:t>
            </w:r>
            <w:r>
              <w:rPr>
                <w:highlight w:val="lightGray"/>
              </w:rPr>
              <w:t>обязательных требований,</w:t>
            </w:r>
            <w:r>
              <w:rPr/>
              <w:t xml:space="preserve"> обязанностей, запретов, ограничений для субъектов предприни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менение ранее предусмотренных нормативными правовыми актами </w:t>
            </w:r>
            <w:r>
              <w:rPr>
                <w:highlight w:val="lightGray"/>
              </w:rPr>
              <w:t>обязательных требований</w:t>
            </w:r>
            <w:r>
              <w:rPr/>
              <w:t xml:space="preserve">, обязанностей, запретов, ограничений для субъектов предприни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 </w:t>
      </w:r>
      <w:r>
        <w:rPr/>
        <w:t>влияния регулирования на обозначенную проблему, ее количественные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977"/>
        <w:gridCol w:w="25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ие, изменение, отмена ранее установленной ответственности за нарушение нормативных правовых актов, затрагивающих вопросы осуществления предприни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новых, изменяемых, отменяемых функций, полномочий, обязанностей и прав органов местного самоуправления сельского поселения Анхимовское, а также порядок их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Описание издержек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 в связи с предлагаемым нормативным регулированием.</w:t>
      </w:r>
    </w:p>
    <w:p>
      <w:pPr>
        <w:pStyle w:val="ConsPlusNormal"/>
        <w:ind w:firstLine="540"/>
        <w:jc w:val="both"/>
        <w:rPr/>
      </w:pPr>
      <w:r>
        <w:rPr/>
        <w:t xml:space="preserve">6.1. Влечет ли предлагаемое нормативное регулирование возникновение новых/увеличение существующих издержек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Если да, то пред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21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навливаемые, изменяемые, отменяемые </w:t>
            </w:r>
            <w:r>
              <w:rPr>
                <w:highlight w:val="lightGray"/>
              </w:rPr>
              <w:t>обязательные требования</w:t>
            </w:r>
            <w:r>
              <w:rPr/>
              <w:t>, обязанности, запреты, ограничения, ответственность, полномочия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нные в п.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возникающих/ увеличива-е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и обоснование размера возникающих/ увеличиваемых издержек</w:t>
            </w:r>
          </w:p>
          <w:p>
            <w:pPr>
              <w:pStyle w:val="ConsPlusNormal"/>
              <w:jc w:val="center"/>
              <w:rPr/>
            </w:pPr>
            <w:r>
              <w:rPr/>
              <w:t>(для 1 субъекта) [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 обоснование периодичнос-ти возникающих/ увеличивае-мых издерж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быточности/ неизбыточности возникающих/ увеличивае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6.2. Влечет ли предлагаемое нормативное регулирование исключение/снижение издержек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?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(нужное подчеркнуть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Если да, то пред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17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навливаемые, изменяемые, отменяемые </w:t>
            </w:r>
            <w:r>
              <w:rPr>
                <w:highlight w:val="lightGray"/>
              </w:rPr>
              <w:t>обязательные требования</w:t>
            </w:r>
            <w:r>
              <w:rPr/>
              <w:t>, обязанности, запреты, ограничения, ответственность, полномочия</w:t>
            </w:r>
          </w:p>
          <w:p>
            <w:pPr>
              <w:pStyle w:val="ConsPlusNormal"/>
              <w:jc w:val="center"/>
              <w:rPr/>
            </w:pPr>
            <w:r>
              <w:rPr/>
              <w:t>(указанные в п.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возникающих/ увеличивае-мых издер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и обоснование размера возникающих/ увеличиваемых издержек</w:t>
            </w:r>
          </w:p>
          <w:p>
            <w:pPr>
              <w:pStyle w:val="ConsPlusNormal"/>
              <w:jc w:val="center"/>
              <w:rPr/>
            </w:pPr>
            <w:r>
              <w:rPr/>
              <w:t>(для 1 субъекта) [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 обоснование периодичнос-ти возникающих/ увеличивае-мых издерж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быточности/ неизбыточно-сти возникающих/ увеличивае-мых издерж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ценка расходов (возможных поступлений) бюджета сельского поселения Анхимовск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иски решения проблемы предложенным способом нормативного регулирования и риски негативных послед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дполагаемая дата вступления в силу муниципального нормативного правового акта, оценка необходимости установления переходного периода и (или) отсрочки вступления в силу Проекта правового акта либо необходимость распространения предлагаемого регулирования на ранее возникшие отно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ведения о проведении публичных консультаций по Проекту правового акта в соответствии с подпунктами 2.2 - 2.4 пункта 2 настоящего Порядка с указанием участников публичных консультаций, поступивших от них предложений и (или) замечаний по Проекту правового акта и результатов их рассмотрения, а также способов проведения публичных консультаций, сроков их начала и оконч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 Публичные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азмещения уведомления о проведении оценки регулирующего воздействия Проекта правового акта и Проекта правового акта на официальном интернет-портале правовой информации Вологод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публичных консультаций, указанный в уведомлении о проведении оценки регулирующего воздействия Проекта правового акта (даты начала и окончания публичных консультаций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__________ по ___________ (включитель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2"/>
        <w:gridCol w:w="3556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рганизации и лица, целью деятельности которых является защита и представление интересов субъектов предприни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, в адрес которых направлены уведомление о проведении публичной консультаций по Проекту правового акта и Проект правового ак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уведом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о проведении публичных консультаций по Проекту правового акта и Проекта правового ак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1.2. Информация о применении иных проведенных по инициативе разработчика Проекта правового акта, органа в соответствующей сфере деятельности способов обсуждения Проекта правового акта: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/>
      </w:pPr>
      <w:r>
        <w:rPr/>
        <w:tab/>
      </w:r>
    </w:p>
    <w:tbl>
      <w:tblPr>
        <w:tblW w:w="98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8"/>
        <w:gridCol w:w="3815"/>
        <w:gridCol w:w="3925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(период)</w:t>
            </w:r>
          </w:p>
          <w:p>
            <w:pPr>
              <w:pStyle w:val="ConsPlus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обсуждения (совещание, рабочая встреча, опрос и т.д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3. Сведения о поступившей информации по Проекту правового акта от участников публичных консультаций (иных обсуждений) и результатах ее рассмотр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2835"/>
        <w:gridCol w:w="17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убличных консультаций (иных обсужден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оступившей информации по Проекту правового акт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тена (не учтена) в тексте Проекта правового а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Иные сведения, которые, по мнению разработчика Проекта правового акта (органа в соответствующей сфере деятельности), позволяют оценить обоснованность предлагаемого нормативного регулирования для целей, на которые направлен Проект правового акта, с учетом сбалансированности публичных и частных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КЛЮЧЕНИЕ</w:t>
      </w:r>
    </w:p>
    <w:p>
      <w:pPr>
        <w:pStyle w:val="ConsPlusNormal"/>
        <w:jc w:val="center"/>
        <w:rPr/>
      </w:pPr>
      <w:r>
        <w:rPr/>
        <w:t xml:space="preserve">об оценке регулирующего воздействия на проект муниципального нормативного правового акта  Администрации сельского поселения Анхимовское, устанавливающий новые или изменяющий ранее предусмотренные муниципальными нормативными правовыми актами </w:t>
      </w:r>
      <w:r>
        <w:rPr>
          <w:highlight w:val="lightGray"/>
          <w:shd w:fill="FFFFFF" w:val="clear"/>
        </w:rPr>
        <w:t xml:space="preserve">обязательные требования для субъектов предпринимательской и иной экономической деятельности, </w:t>
      </w:r>
      <w:r>
        <w:rPr>
          <w:highlight w:val="lightGray"/>
        </w:rPr>
        <w:t>обязанности для субъектов предпринимательской и иной экономической деятельности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дминистрация  сельского поселения Анхимовское(далее по тексту – Администрация) в соответствии с Порядком проведения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правовыми актами </w:t>
      </w:r>
      <w:r>
        <w:rPr>
          <w:highlight w:val="lightGray"/>
          <w:shd w:fill="FFFFFF" w:val="clear"/>
        </w:rPr>
        <w:t xml:space="preserve">обязательные требования для субъектов предпринимательской и иной экономической деятельности, </w:t>
      </w:r>
      <w:r>
        <w:rPr>
          <w:highlight w:val="lightGray"/>
        </w:rPr>
        <w:t>обязанности для субъектов предпринимательской и иной экономической деятельности</w:t>
      </w:r>
      <w:r>
        <w:rPr/>
        <w:t xml:space="preserve"> и экспертизы муниципальных нормативных правовых актов сельского поселения Анхимовское, затрагивающих вопросы осуществления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рассмотрела проект (далее - проект),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указывается наименование проекта)</w:t>
      </w:r>
    </w:p>
    <w:p>
      <w:pPr>
        <w:pStyle w:val="ConsPlusNormal"/>
        <w:ind w:firstLine="540"/>
        <w:jc w:val="both"/>
        <w:rPr/>
      </w:pPr>
      <w:r>
        <w:rPr/>
        <w:t>направленный____________________________________________________________,     (указывается наименование разработчика проекта, органа в соответствующей сфере деятельности)</w:t>
      </w:r>
    </w:p>
    <w:p>
      <w:pPr>
        <w:pStyle w:val="ConsPlusNormal"/>
        <w:ind w:firstLine="540"/>
        <w:jc w:val="both"/>
        <w:rPr/>
      </w:pPr>
      <w:r>
        <w:rPr/>
        <w:t>и сообщает следующе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проекту проведены публичные консультации в сроки с _____ по ______, </w:t>
      </w:r>
    </w:p>
    <w:p>
      <w:pPr>
        <w:pStyle w:val="ConsPlusNormal"/>
        <w:jc w:val="center"/>
        <w:rPr/>
      </w:pPr>
      <w:r>
        <w:rPr/>
        <w:t>(указываются краткие комментарии о проведенных публичных</w:t>
      </w:r>
    </w:p>
    <w:p>
      <w:pPr>
        <w:pStyle w:val="ConsPlusNormal"/>
        <w:jc w:val="center"/>
        <w:rPr/>
      </w:pPr>
      <w:r>
        <w:rPr/>
        <w:t>консультациях, количество и состав участник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результатам проведения оценки регулирующего воздействия проекта Администрацией сделаны следующие выводы: ___________________________</w:t>
      </w:r>
    </w:p>
    <w:p>
      <w:pPr>
        <w:pStyle w:val="ConsPlusNormal"/>
        <w:spacing w:before="240" w:after="0"/>
        <w:jc w:val="center"/>
        <w:rPr/>
      </w:pPr>
      <w:r>
        <w:rPr/>
        <w:t>(выводы в соответствии с подпунктом 2.12 пункта 2 Порядка, обоснование выводов, а также иные замечания и (или) предлож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 _________ 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должность руководителя) (подпись)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Н</w:t>
      </w:r>
    </w:p>
    <w:p>
      <w:pPr>
        <w:pStyle w:val="ConsPlusNormal"/>
        <w:jc w:val="center"/>
        <w:rPr/>
      </w:pPr>
      <w:r>
        <w:rPr/>
        <w:t>проведения экспертизы муниципальных нормативных</w:t>
      </w:r>
    </w:p>
    <w:p>
      <w:pPr>
        <w:pStyle w:val="ConsPlusNormal"/>
        <w:jc w:val="center"/>
        <w:rPr/>
      </w:pPr>
      <w:r>
        <w:rPr/>
        <w:t>правовых актов сельского поселения Анхимовское,</w:t>
      </w:r>
    </w:p>
    <w:p>
      <w:pPr>
        <w:pStyle w:val="ConsPlusNormal"/>
        <w:jc w:val="center"/>
        <w:rPr/>
      </w:pPr>
      <w:r>
        <w:rPr/>
        <w:t>затрагивающих вопросы осуществления предпринимательской</w:t>
      </w:r>
    </w:p>
    <w:p>
      <w:pPr>
        <w:pStyle w:val="ConsPlusNormal"/>
        <w:jc w:val="center"/>
        <w:rPr/>
      </w:pPr>
      <w:r>
        <w:rPr/>
        <w:t xml:space="preserve">и </w:t>
      </w:r>
      <w:r>
        <w:rPr>
          <w:highlight w:val="lightGray"/>
        </w:rPr>
        <w:t>иной экономической</w:t>
      </w:r>
      <w:r>
        <w:rPr/>
        <w:t xml:space="preserve">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3261"/>
        <w:gridCol w:w="1979"/>
        <w:gridCol w:w="1982"/>
        <w:gridCol w:w="20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наименование акта, дата и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акта &lt;*&gt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экспертиз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>о проведении публичных консультаций по муниципальному нормативному правовому акту сельского поселения Анхимовское, затрагивающему вопросы осуществления</w:t>
      </w:r>
    </w:p>
    <w:p>
      <w:pPr>
        <w:pStyle w:val="ConsPlusNormal"/>
        <w:jc w:val="center"/>
        <w:rPr/>
      </w:pPr>
      <w:r>
        <w:rPr/>
        <w:t xml:space="preserve">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рядком проведения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</w:t>
      </w:r>
      <w:r>
        <w:rPr>
          <w:highlight w:val="lightGray"/>
          <w:shd w:fill="FFFFFF" w:val="clear"/>
        </w:rPr>
        <w:t xml:space="preserve">обязательные требования для субъектов предпринимательской и иной экономической деятельности, </w:t>
      </w:r>
      <w:r>
        <w:rPr>
          <w:highlight w:val="lightGray"/>
        </w:rPr>
        <w:t>обязанности для субъектов предпринимательской и иной экономической деятельности</w:t>
      </w:r>
      <w:r>
        <w:rPr/>
        <w:t xml:space="preserve"> и экспертизы муниципальных нормативных правовых актов сельского поселения Анхимовское, затрагивающих вопросы осуществления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администрация сельского поселения Анхимовское  уведомляет о проведении публичных консультаций в рамках экспертизы __________________________ (далее - акт)</w:t>
      </w:r>
    </w:p>
    <w:p>
      <w:pPr>
        <w:pStyle w:val="ConsPlusNormal"/>
        <w:spacing w:before="240" w:after="0"/>
        <w:jc w:val="center"/>
        <w:rPr/>
      </w:pPr>
      <w:r>
        <w:rPr/>
        <w:t>(указывается наименование акта)</w:t>
      </w:r>
    </w:p>
    <w:p>
      <w:pPr>
        <w:pStyle w:val="ConsPlusNormal"/>
        <w:ind w:firstLine="540"/>
        <w:jc w:val="both"/>
        <w:rPr/>
      </w:pPr>
      <w:r>
        <w:rPr/>
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содержания регул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ные группы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иные заинтересованные лица, включая органы государственной власти и местного самоуправления области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5"/>
        <w:gridCol w:w="255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убъектов в групп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1"/>
        <w:gridCol w:w="3189"/>
        <w:gridCol w:w="308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положений</w:t>
            </w:r>
          </w:p>
          <w:p>
            <w:pPr>
              <w:pStyle w:val="ConsPlus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единицы Правового а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ормативное регулирование влечет издержки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связанные с необходимостью соблюдения положений Правового а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1843"/>
        <w:gridCol w:w="1701"/>
        <w:gridCol w:w="17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положений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издержек для одного субъекта предприни-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ценка и обоснование размера издержек для одного субъекта предпринима-тельской </w:t>
            </w:r>
            <w:r>
              <w:rPr>
                <w:highlight w:val="lightGray"/>
              </w:rPr>
              <w:t>и иной экономической</w:t>
            </w:r>
            <w:r>
              <w:rPr/>
              <w:t xml:space="preserve">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и обоснование периодичнос-ти издержек для одного субъекта предприни-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основание избыточности/ неизбыточно-сти издержек для одного субъекта предприни-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роведения публичных консульт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______________ по ______________ (включительн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орган не будет иметь возможность проанализировать позиции, направленные после указанного срока.</w:t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пособ направления ответов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агаемые к уведомлению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овой акт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4"/>
        <w:gridCol w:w="4111"/>
      </w:tblGrid>
      <w:tr>
        <w:trPr/>
        <w:tc>
          <w:tcPr>
            <w:tcW w:w="52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актное лицо (Ф.И.О., должность, телефон)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заполните и направьте данную форму в соответствии с указанными выше способ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ашему желанию укажите о себе следующую контактную информацию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.И.О. контактного лиц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мер контактного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ашему желанию ответьте на следующие вопро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Какие, по Вашей оценке, субъекты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 затронуты правовым регулированием (по видам субъектов, по отраслям, по количеству таких субъектов)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сть ли полезные эффекты по результатам реализации Правового акта? Укажите 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Есть ли негативные эффекты по результатам реализации Правового акта? Укажите 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одержит ли Правовой акт избыточные требования по подготовке и (или) предоставлению документов, сведений, информации? Содержит ли Правовой акт иные избыточные треб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цените издержки (материальные, временные, иные), упущенную выгоду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возникшие в результате правового регулирования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кие из них Вы считаете избыточными и почему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читаете ли Вы, что нормы Правового акта недостаточно обоснованы? Укажите такие н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читаете ли Вы нормы Правового акта ясными и понятными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____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указываются иные вопросы, определяемые администрацией сельского поселения Анхимовское, с учетом предмета регулирования Правового акт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Иные предложения и замечания по Правовому ак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для подготовки заключения по результатам</w:t>
      </w:r>
    </w:p>
    <w:p>
      <w:pPr>
        <w:pStyle w:val="ConsPlusNormal"/>
        <w:jc w:val="center"/>
        <w:rPr/>
      </w:pPr>
      <w:r>
        <w:rPr/>
        <w:t>проведения эксперти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исание цели (целей) регулирования Правов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исание содержания регул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Основные группы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иные заинтересованные лица, включая органы местного самоуправления, интересы которых затронуты правовым регулированием, оценка количества таких субъект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4"/>
        <w:gridCol w:w="2782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субъектов, интересы которых могут быть затронуты предлагаемым нормативным регулирование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субъектов в группе[7]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Оценка полезных и негативных эффектов в результате принятия Правового акта за период реализации Правового акта для субъектов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 и бюджета сельского поселения Анхимовское с приведением количественных показателей(при налич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ценка достижения цели (целей) регулирования с приведением количественных показателей (при наличии). Осуществлены ли все необходимые для достижения цели (целей) регулирования Правового акта организационно-технические, методологические, информационные и иные меропри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В Правовом акте имеются положения, которые могут создавать условия, необоснованно затрудняющие осуществление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 деятельности (далее - положения Правового акта)?</w:t>
      </w:r>
    </w:p>
    <w:p>
      <w:pPr>
        <w:pStyle w:val="ConsPlusNormal"/>
        <w:spacing w:before="240" w:after="0"/>
        <w:jc w:val="center"/>
        <w:rPr/>
      </w:pPr>
      <w:r>
        <w:rPr/>
        <w:t>Да/нет</w:t>
      </w:r>
    </w:p>
    <w:p>
      <w:pPr>
        <w:pStyle w:val="ConsPlusNormal"/>
        <w:jc w:val="center"/>
        <w:rPr/>
      </w:pPr>
      <w:r>
        <w:rPr/>
        <w:t>(нужное подчеркнут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да, то пред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4110"/>
        <w:gridCol w:w="25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, необоснованно затрудняющие осуществление предпринимательской и </w:t>
            </w:r>
            <w:r>
              <w:rPr>
                <w:highlight w:val="lightGray"/>
              </w:rPr>
              <w:t>иной экономической</w:t>
            </w:r>
            <w:r>
              <w:rPr/>
              <w:t xml:space="preserve">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пози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Описание издержек для одного субъекта предпринимательской </w:t>
      </w:r>
      <w:r>
        <w:rPr>
          <w:highlight w:val="lightGray"/>
        </w:rPr>
        <w:t>и иной экономической</w:t>
      </w:r>
      <w:r>
        <w:rPr/>
        <w:t xml:space="preserve"> деятельности, связанных с необходимостью соблюдения положений Правового а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ормативное регулирование влечет издержки субъектов предпринимательской </w:t>
      </w:r>
      <w:r>
        <w:rPr>
          <w:highlight w:val="lightGray"/>
        </w:rPr>
        <w:t>и иной экономической</w:t>
      </w:r>
      <w:r>
        <w:rPr/>
        <w:t xml:space="preserve"> деятельности?</w:t>
      </w:r>
    </w:p>
    <w:p>
      <w:pPr>
        <w:pStyle w:val="ConsPlusNormal"/>
        <w:jc w:val="center"/>
        <w:rPr/>
      </w:pPr>
      <w:r>
        <w:rPr/>
        <w:t>Да/нет</w:t>
      </w:r>
    </w:p>
    <w:p>
      <w:pPr>
        <w:pStyle w:val="ConsPlusNormal"/>
        <w:jc w:val="center"/>
        <w:rPr/>
      </w:pPr>
      <w:r>
        <w:rPr/>
        <w:t>(нужное подчеркнут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да, то представляется следующая информац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2172"/>
        <w:gridCol w:w="2171"/>
        <w:gridCol w:w="17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здерже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и обоснование размера издерж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 обоснование периодичности издерж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збыточности/ неизбыточ-ности издерж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Иные сведения, которые, по мнению органа в соответствующей сфере деятельности, позволяют оценить обоснованность/необоснованность нормативного регул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КЛЮЧЕНИЕ</w:t>
      </w:r>
    </w:p>
    <w:p>
      <w:pPr>
        <w:pStyle w:val="ConsPlusNormal"/>
        <w:jc w:val="center"/>
        <w:rPr/>
      </w:pPr>
      <w:r>
        <w:rPr/>
        <w:t>по результатам проведения экспертизы муниципального нормативного правового акта</w:t>
      </w:r>
    </w:p>
    <w:p>
      <w:pPr>
        <w:pStyle w:val="ConsPlusNormal"/>
        <w:jc w:val="center"/>
        <w:rPr/>
      </w:pPr>
      <w:r>
        <w:rPr/>
        <w:t xml:space="preserve">Администрации сельского поселения Анхимовское, затрагивающего вопросы осуществления предпринимательской и </w:t>
      </w:r>
      <w:r>
        <w:rPr>
          <w:highlight w:val="lightGray"/>
        </w:rPr>
        <w:t xml:space="preserve"> иной экономической</w:t>
      </w:r>
    </w:p>
    <w:p>
      <w:pPr>
        <w:pStyle w:val="ConsPlusNormal"/>
        <w:jc w:val="center"/>
        <w:rPr/>
      </w:pPr>
      <w:r>
        <w:rPr/>
        <w:t>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сельского поселения Анхимовское (далее - Администрация) в соответствии с Порядком проведения оценки регулирующего воздействия проектов муниципальных нормативных правовых актов, устанавливающих</w:t>
      </w:r>
      <w:bookmarkStart w:id="0" w:name="_GoBack"/>
      <w:bookmarkEnd w:id="0"/>
      <w:r>
        <w:rPr/>
        <w:t xml:space="preserve"> новые или изменяющие ранее предусмотренные муниципальными нормативными правовыми актами </w:t>
      </w:r>
      <w:r>
        <w:rPr>
          <w:highlight w:val="lightGray"/>
          <w:shd w:fill="FFFFFF" w:val="clear"/>
        </w:rPr>
        <w:t xml:space="preserve">обязательные требования для субъектов предпринимательской и иной экономической деятельности, </w:t>
      </w:r>
      <w:r>
        <w:rPr>
          <w:highlight w:val="lightGray"/>
        </w:rPr>
        <w:t>обязанности для субъектов предпринимательской и иной экономической деятельности</w:t>
      </w:r>
      <w:r>
        <w:rPr/>
        <w:t xml:space="preserve"> и экспертизы муниципальных нормативных правовых актов сельского поселения Анхимовское, затрагивающих вопросы осуществления предпринимательской и </w:t>
      </w:r>
      <w:r>
        <w:rPr>
          <w:highlight w:val="lightGray"/>
        </w:rPr>
        <w:t>иной экономической</w:t>
      </w:r>
      <w:r>
        <w:rPr/>
        <w:t xml:space="preserve"> деятельности, рассмотрела ____________________________________</w:t>
      </w:r>
    </w:p>
    <w:p>
      <w:pPr>
        <w:pStyle w:val="ConsPlusNormal"/>
        <w:spacing w:before="240" w:after="0"/>
        <w:jc w:val="center"/>
        <w:rPr/>
      </w:pPr>
      <w:r>
        <w:rPr/>
        <w:t>(указывается наименование акта)</w:t>
      </w:r>
    </w:p>
    <w:p>
      <w:pPr>
        <w:pStyle w:val="ConsPlusNormal"/>
        <w:ind w:firstLine="540"/>
        <w:jc w:val="both"/>
        <w:rPr/>
      </w:pPr>
      <w:r>
        <w:rPr/>
        <w:t>(далее - акт) и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м местного самоуправления сельского поселения Анхимовское, осуществляющим функции в сфере регулирования акта, является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(наименование орга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Администрацией проведены публичные консультации в сроки с _____ по_______, </w:t>
      </w:r>
    </w:p>
    <w:p>
      <w:pPr>
        <w:pStyle w:val="ConsPlusNormal"/>
        <w:jc w:val="center"/>
        <w:rPr/>
      </w:pPr>
      <w:r>
        <w:rPr/>
        <w:t>(указываются краткие комментарии о проведенных публичных консультациях, количество и состав их участников, основной выво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оде проведения экспертизы акта Администрацией получены и рассмотрен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jc w:val="center"/>
        <w:rPr/>
      </w:pPr>
      <w:r>
        <w:rPr/>
        <w:t>(указываются материалы, сведения (расчеты, обоснования), позиции органов</w:t>
      </w:r>
    </w:p>
    <w:p>
      <w:pPr>
        <w:pStyle w:val="ConsPlusNormal"/>
        <w:jc w:val="center"/>
        <w:rPr/>
      </w:pPr>
      <w:r>
        <w:rPr/>
        <w:t>местного самоуправления сельского поселения Анхимовское</w:t>
      </w:r>
    </w:p>
    <w:p>
      <w:pPr>
        <w:pStyle w:val="ConsPlusNormal"/>
        <w:jc w:val="center"/>
        <w:rPr/>
      </w:pPr>
      <w:r>
        <w:rPr/>
        <w:t>и представителей предпринимательского сооб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 учетом информации, полученной в ходе проведения публичных консультаций, и представленных материалов Администрацией сделаны следующие выводы: _____________________________________________________________________________ </w:t>
      </w:r>
    </w:p>
    <w:p>
      <w:pPr>
        <w:pStyle w:val="ConsPlusNormal"/>
        <w:ind w:firstLine="540"/>
        <w:jc w:val="center"/>
        <w:rPr/>
      </w:pPr>
      <w:r>
        <w:rPr/>
        <w:t>(выводы в соответствии с подпунктом 3.13 пункта 3 Порядка.</w:t>
      </w:r>
    </w:p>
    <w:p>
      <w:pPr>
        <w:pStyle w:val="ConsPlusNormal"/>
        <w:jc w:val="center"/>
        <w:rPr/>
      </w:pPr>
      <w:r>
        <w:rPr/>
        <w:t>Обоснование выводов, а также иные замечания и (или) предлож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 _________ 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должность руководителя) (подпись)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[1] Столбцы заполняются, если </w:t>
      </w:r>
      <w:r>
        <w:rPr>
          <w:sz w:val="20"/>
          <w:szCs w:val="20"/>
          <w:highlight w:val="lightGray"/>
        </w:rPr>
        <w:t>обязательные требования</w:t>
      </w:r>
      <w:r>
        <w:rPr>
          <w:sz w:val="20"/>
          <w:szCs w:val="20"/>
        </w:rPr>
        <w:t xml:space="preserve">, обязанности, запреты, ограничения, ответственность влекут возникновение новых/увеличение существующих издержек субъектов предпринимательской и </w:t>
      </w:r>
      <w:r>
        <w:rPr>
          <w:sz w:val="20"/>
          <w:szCs w:val="20"/>
          <w:highlight w:val="lightGray"/>
        </w:rPr>
        <w:t>иной экономической</w:t>
      </w:r>
      <w:r>
        <w:rPr>
          <w:sz w:val="20"/>
          <w:szCs w:val="20"/>
        </w:rPr>
        <w:t xml:space="preserve"> деятельности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[2] 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http://regulation.gov.ru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[3] Столбцы заполняются, если </w:t>
      </w:r>
      <w:r>
        <w:rPr>
          <w:sz w:val="20"/>
          <w:szCs w:val="20"/>
          <w:highlight w:val="lightGray"/>
        </w:rPr>
        <w:t>обязательные требования</w:t>
      </w:r>
      <w:r>
        <w:rPr>
          <w:sz w:val="20"/>
          <w:szCs w:val="20"/>
        </w:rPr>
        <w:t xml:space="preserve">, обязанности, запреты, ограничения, ответственность влекут исключение/снижение издержек субъектов предпринимательской и </w:t>
      </w:r>
      <w:r>
        <w:rPr>
          <w:sz w:val="20"/>
          <w:szCs w:val="20"/>
          <w:highlight w:val="lightGray"/>
        </w:rPr>
        <w:t xml:space="preserve">иной экономической </w:t>
      </w:r>
      <w:r>
        <w:rPr>
          <w:sz w:val="20"/>
          <w:szCs w:val="20"/>
        </w:rPr>
        <w:t>деятельности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[4]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[5] Для оценки издержек рекомендуем использовать калькулятор стандартных издержек, субъектов предпринимательской и иной экономической деятельности, возникающих в связи с исполнением требований регулирования (http://regulation.gov.ru)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[6] Для оценки издержек рекомендуем использовать калькулятор стандартных издержек, субъектов предпринимательской и иной экономической деятельности, возникающих в связи с исполнением требований регулирования (http://regulation.gov.ru)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[7]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регулирова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8:00Z</dcterms:created>
  <dc:creator>User</dc:creator>
  <dc:description/>
  <cp:keywords/>
  <dc:language>en-US</dc:language>
  <cp:lastModifiedBy>user</cp:lastModifiedBy>
  <cp:lastPrinted>2024-10-23T13:20:00Z</cp:lastPrinted>
  <dcterms:modified xsi:type="dcterms:W3CDTF">2024-10-23T10:20:00Z</dcterms:modified>
  <cp:revision>3</cp:revision>
  <dc:subject/>
  <dc:title/>
</cp:coreProperties>
</file>