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8. 2012 года                                № 80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 схемы водоотвед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 законом  от 27 июля 2010 года №190 –ФЗ «О теплоснабжении», и во исполнении  Федерального закона от 7 декабря 2011 года № 416 –ФЗ «О водоснабжении и водоотвед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график разработки  и утверждения схемы водоотведения сельского поселения  Анхимовское (Приложение 1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сельского поселения Анхимовск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hi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лаве администрации С.А.Люскову предоставить в Управление ЖКХ транспорта и строительства Вытегорского муниципального района Вологодской области копию   данного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С.А.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8.2012 года №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разработки и утверждения схемы  водоотведения сельского поселения Анхимовское</w:t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45"/>
        <w:gridCol w:w="2489"/>
        <w:gridCol w:w="190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ей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, директор ООО «Подъем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сходных данны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и имущественным вопроса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хемы водоот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1.12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skoe.mun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1:00Z</dcterms:created>
  <dc:creator>Пользователь</dc:creator>
  <dc:description/>
  <dc:language>en-US</dc:language>
  <cp:lastModifiedBy>Пользователь</cp:lastModifiedBy>
  <cp:lastPrinted>2012-08-17T14:47:00Z</cp:lastPrinted>
  <dcterms:modified xsi:type="dcterms:W3CDTF">2012-08-17T11:00:00Z</dcterms:modified>
  <cp:revision>5</cp:revision>
  <dc:subject/>
  <dc:title/>
</cp:coreProperties>
</file>