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_.05. 2024 года                               № ПРОЕКТ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Анхимовское за 2023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в соответствии с Уставом сельского поселения Анхимовское Вытегорского муниципального района Вологодской области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б исполнении бюджета  сельского поселения Анхимовское за 2023 год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27 мая 2024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26 мая 2024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26 мая 2024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/>
      </w:pPr>
      <w:r>
        <w:rPr>
          <w:sz w:val="28"/>
          <w:szCs w:val="28"/>
        </w:rPr>
        <w:t>Создать комиссию по подготовке и проведению публичных слушаний по отчету об исполнении бюджета сельского поселения Анхимовское за 2023 год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чьева Н.В. – Главны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Иванова Н.И.- Ведущий специалист Администрации сельского поселения Анхимовское.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7:00Z</dcterms:created>
  <dc:creator>Кадровик</dc:creator>
  <dc:description/>
  <dc:language>en-US</dc:language>
  <cp:lastModifiedBy>user</cp:lastModifiedBy>
  <cp:lastPrinted>2019-02-13T08:34:00Z</cp:lastPrinted>
  <dcterms:modified xsi:type="dcterms:W3CDTF">2024-05-02T10:27:00Z</dcterms:modified>
  <cp:revision>2</cp:revision>
  <dc:subject/>
  <dc:title>Предложения</dc:title>
</cp:coreProperties>
</file>