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 30.10.2020 года                                   № 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Анхимовское от 11.06.2020 № 169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ассмотрев заключение Государственно – правового департамента Правительства Вологодской области от 23 июля 2020 года № 09-26529 на решение Совета сельского поселения Анхимовское Вытегорского муниципального района Вологодской области от 11.06.2020 № 169 «Об утверждении Положения об организации дополнительного профессионального образования и подготовки муниципальных служащих администрации сельского поселения Анхимовское»</w:t>
      </w:r>
      <w:r>
        <w:rPr>
          <w:sz w:val="28"/>
          <w:szCs w:val="28"/>
          <w:shd w:fill="FFFFFF" w:val="clear"/>
        </w:rPr>
        <w:t xml:space="preserve">, 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сельского поселения Анхимовское от 11 июня 2020 года № 169 «Об утверждении Положения об организации дополнительного профессионального образования и подготовки муниципальных служащих администрации сельского поселения Анхимовское» следующие изменения: 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администрация муниципального образования» заменить словами «, Совет сельского поселения Анхимовское»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рганизации дополнительного профессионального образования и подготовки муниципальных служащих администрации сельского поселения Анхимовское, утвержденном указанным решением: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ункте 3.1 раздела 3 и далее по тексту слова «Главы администрации сельского поселения Анхимовское» заменить словами «Главы сельского поселения Анхимовское» в соответствующих падежах;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.3.7 пункта 4.3 раздела 4 слова «Главе (руководителю) администрации сельского поселения Анхимовское» заменить словами «Главе сельского поселения Анхимовское»;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.3.9 пункта 4.3 раздела 4 слова «образовательными учреждениями» заменить словами «образовательными организациями»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           Р.Б. Ор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W">
    <w:name w:val="WW-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6:00Z</dcterms:created>
  <dc:creator>Правовое</dc:creator>
  <dc:description/>
  <dc:language>en-US</dc:language>
  <cp:lastModifiedBy>Правовое</cp:lastModifiedBy>
  <dcterms:modified xsi:type="dcterms:W3CDTF">2020-10-30T10:44:00Z</dcterms:modified>
  <cp:revision>46</cp:revision>
  <dc:subject/>
  <dc:title/>
</cp:coreProperties>
</file>