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 апреля 2012 года                             № 131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Белоусово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2.2011 года № 76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решения Совета сельского поселения Анхимовское в соответствие с действующим законодательством, Совет сельского поселения Анхимовское РЕШИЛ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сельского поселения Анхимовское от 22 февраля 2012 года № 76 «Об определении уполномоченного органа» следующие изменения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1 решения изложить в следующей редакции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Определить уполномоченным органом на осуществление функций по размещению заказов для муниципальных заказчиков сельского поселения Анхимовское администрацию сельского поселения Анхимовское.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еестра муниципальных контрактов и гражданско-правовых договоров, заключенных по итогам размещения заказов осуществляет Федеральное казначейство.»;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5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«5. </w:t>
      </w:r>
      <w:r>
        <w:rPr>
          <w:sz w:val="28"/>
          <w:szCs w:val="28"/>
        </w:rPr>
        <w:t xml:space="preserve">Официальным сайтом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сельского поселения Анхимовское является </w:t>
      </w:r>
      <w:hyperlink r:id="rId2">
        <w:r>
          <w:rPr>
            <w:rStyle w:val="InternetLink"/>
            <w:sz w:val="28"/>
            <w:szCs w:val="28"/>
          </w:rPr>
          <w:t>www.zakupki.gov.ru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С.А. Люсков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6:00Z</dcterms:created>
  <dc:creator>User</dc:creator>
  <dc:description/>
  <cp:keywords/>
  <dc:language>en-US</dc:language>
  <cp:lastModifiedBy>Анхимово</cp:lastModifiedBy>
  <cp:lastPrinted>2012-04-17T11:48:00Z</cp:lastPrinted>
  <dcterms:modified xsi:type="dcterms:W3CDTF">2012-05-03T07:27:00Z</dcterms:modified>
  <cp:revision>7</cp:revision>
  <dc:subject/>
  <dc:title>СОВЕТ СЕЛЬСКОГО ПОСЕЛЕНИЯ АНХИМОВСКОЕ</dc:title>
</cp:coreProperties>
</file>