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17.01.2014 года                            № 9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химовское № 60 от 10 ноября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В связи с изменениями кадрового состава администрации сельского поселения Анхимовское и для продолжения работы по реализации на территории сельского поселения Анхимовское Федерального закона от 25.12.2008 года № 273-ФЗ «О противодействии коррупции»,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года N 96 «Об анитикоррупционной экспертизе нормативных правовых актов и проектов нормативных правовых актов», пунктом 7 постановления Правительства Вологодской области от 05.05.2009 года № 707 «О мерах по совершенствованию порядка проведения антикоррупционной экспертизы областных нормативных правовых актов и проектов областных нормативных правовых акто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сельского поселения Анхимовское от 10 ноября 2010 года №60 «</w:t>
      </w:r>
      <w:r>
        <w:rPr>
          <w:rFonts w:cs="Times New Roman" w:ascii="Times New Roman" w:hAnsi="Times New Roman"/>
          <w:sz w:val="28"/>
        </w:rPr>
        <w:t>Об антикоррупционной экспертизе муниципальных правовых актов (проектов муниципальных правовых актов) сельского поселения  Анхимовско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8"/>
        </w:rPr>
        <w:t>1.1. Приложение 1 изложить в новой редакции, согласно приложения к данно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Постановление вступает в силу со дня подписания и подлежит опубликова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иложения к постановлению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>поселения Анхимовское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>от 17.01.2014 года № 9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0"/>
        </w:rPr>
        <w:t>«Приложение 1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>сельского поселения Анхимовское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0"/>
        </w:rPr>
        <w:t>от 10 ноября 2010 года № 60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Cs w:val="28"/>
        </w:rPr>
      </w:pPr>
      <w:r>
        <w:rPr>
          <w:szCs w:val="28"/>
        </w:rPr>
        <w:t xml:space="preserve">по проведению антикоррупционной экспертизы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Cs w:val="28"/>
        </w:rPr>
      </w:pPr>
      <w:r>
        <w:rPr>
          <w:szCs w:val="28"/>
        </w:rPr>
        <w:t>правовых актов сельского поселения Анхимовско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Малыгин А.С. - Глава сельского поселения Анхимовское, председатель комиссии;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Дятлова Л.П.- депутат Совета сельского поселения Анхимовское – заместитель председателя комиссии;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Иванова С.Б.– заместитель главы администрации сельского поселения Анхимовское по соц. вопросам, секретарь комиссии;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Власова Л.В. - заместитель главы администрации сельского поселения Анхимовское по фин. вопроса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 xml:space="preserve">Есина С.В. - главный специалист администрации сельского поселения Анхимовское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Терпель Е.Н. – специалист 2 категории администрации сельского поселения Анхимовское по земельным и имущественным вопросам;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26:00Z</dcterms:created>
  <dc:creator>Пользователь</dc:creator>
  <dc:description/>
  <dc:language>en-US</dc:language>
  <cp:lastModifiedBy> </cp:lastModifiedBy>
  <cp:lastPrinted>2014-01-23T11:59:00Z</cp:lastPrinted>
  <dcterms:modified xsi:type="dcterms:W3CDTF">2014-02-09T08:26:00Z</dcterms:modified>
  <cp:revision>2</cp:revision>
  <dc:subject/>
  <dc:title/>
</cp:coreProperties>
</file>