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 2020 г.                                         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даче осуществления част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ab/>
        <w:t>Рассмотрев представление Главы сельского поселения Анхимов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 Устава сельского поселения Анхимовское Совет сельского поселения Анхимовское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органам местного самоуправления Вытегорского муниципального района осуществление части полномочий в сфере культуры органов местного  самоуправления сельского поселения Анхимовское (далее – поселение), включающиеся в себ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организация кружковой и клубной работы для жителей сельского поселения Анхимовско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организация и проведение культурных массовых мероприятий для жителей сельского поселения Анхимовско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Осуществление полномочий, указанных в пункте 1 настоящего решения, передается на период с 1 января по 31 декабря 2021 года за счет иного межбюджетного трансферта в размере 1212845,20(Один миллион двести двенадцать тысяч восемьсот сорок пять рублей 20 копеек) рублей, предоставляемого из бюджета сельского поселения Анхимовское в бюджет Вытегор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Главе сельского поселения Анхимовское заключить соглашение между администрацией сельского поселения Анхимовское и органом местного самоуправления Вытегорского муниципального района, определе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Анхимовское                                                  Р.Б.Орл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3:00Z</dcterms:created>
  <dc:creator>kab15_1</dc:creator>
  <dc:description/>
  <dc:language>en-US</dc:language>
  <cp:lastModifiedBy>Пользователь</cp:lastModifiedBy>
  <cp:lastPrinted>2020-12-07T10:32:00Z</cp:lastPrinted>
  <dcterms:modified xsi:type="dcterms:W3CDTF">2020-12-07T07:13:00Z</dcterms:modified>
  <cp:revision>26</cp:revision>
  <dc:subject/>
  <dc:title/>
</cp:coreProperties>
</file>