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  <w:br/>
        <w:t>ПОСТАНОВЛЕНИЕ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6.2012 года                               № 62</w:t>
      </w:r>
    </w:p>
    <w:p>
      <w:pPr>
        <w:pStyle w:val="Normal"/>
        <w:rPr/>
      </w:pPr>
      <w:r>
        <w:rPr/>
        <w:t xml:space="preserve">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ламента предоставления муниципальной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и по выдаче архивных справок и копий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ивных документов гражданам и организац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szCs w:val="24"/>
        </w:rPr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 Уставом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муниципальной услуги(Приложение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Административного регламента оставляю за собой. </w:t>
      </w:r>
    </w:p>
    <w:p>
      <w:pPr>
        <w:pStyle w:val="Msonormalcxsplast"/>
        <w:numPr>
          <w:ilvl w:val="0"/>
          <w:numId w:val="2"/>
        </w:numPr>
        <w:spacing w:before="0" w:after="280"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/>
        <w:t>Глава сельского поселения Анхимовское                                             С.А.Люсков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Анхимовско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9.06.2012 года №6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ыдаче архивных справок и копий архивных докумен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ам и организациям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 . Муниципальная услуга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Административный регламент предоставления муниципальной услуги по выдаче архивных справок и копий архивных документов гражданам и организациям (далее – регламент), определяет сроки и последовательность действий и принятия решения администрацией сельского поселения Анхимовское (далее – администрация  поселения), влекущих возникновение (передачу) документированной информации (документа) в связи с заявлением (обращением) гражданина или организации по предоставлению муниципальной услуги по выдаче архивных справок и копий архивных документов (далее – муниципальная услуг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.Нормативные правовые акты, непосредственно регулирующие предоставление муниципальной услуги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 Предоставление муниципальной услуги по выдаче архивных справок и копий архивных документов гражданам и организациям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Конституция Российской Федераци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едеральный закон от 22.10.2004 года № 125-ФЗ «Об архивном дел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едеральный закон от 02.05.2006 года № 59 – 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года № 19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 Орган по предоставлению муниципальной услуги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1. Предоставление муниципальной услуги по выдаче архивных справок и копий архивных документов гражданам и организациям осуществляет </w:t>
      </w:r>
      <w:r>
        <w:rPr>
          <w:color w:val="000000"/>
          <w:sz w:val="20"/>
          <w:szCs w:val="20"/>
        </w:rPr>
        <w:t xml:space="preserve">заместитель главы администрации, выполняющий полномочия по </w:t>
      </w:r>
      <w:r>
        <w:rPr>
          <w:sz w:val="20"/>
          <w:szCs w:val="20"/>
        </w:rPr>
        <w:t>формированию архивных фондов сельского поселения Анхимовское</w:t>
      </w:r>
      <w:r>
        <w:rPr>
          <w:color w:val="000000"/>
          <w:sz w:val="20"/>
          <w:szCs w:val="20"/>
        </w:rPr>
        <w:t xml:space="preserve"> (далее – архив поселения)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Непосредственное предоставление услуги возлагается на заместителя главы администрации сельского поселения Анхимовское по социальным вопросам, занимающегося архивом посе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Требования к порядку предоставления муниципальной услуг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1. Порядок информирования о муниципальной услуг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Конечным результатом предоставления муниципальной услуги является выдача архивных справок, архивных выписок и архивных копий документов или мотивированного отказа в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2. Сведения о месте нахождения архива сельского поселения Анхимовское и графике приёма размещаются в газете «Красное знамя», на официальном Интернет-сайте администрации поселения и информационных стенд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есто нахождения архива поселения и его почтовый адрес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2936 Вологодская область Вытегорский район п.Белоусово ул.Гагарина д. 15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рафик работы</w:t>
      </w:r>
      <w:r>
        <w:rPr>
          <w:sz w:val="20"/>
          <w:szCs w:val="20"/>
        </w:rPr>
        <w:t xml:space="preserve"> Администрации:</w:t>
      </w:r>
    </w:p>
    <w:p>
      <w:pPr>
        <w:pStyle w:val="Normal"/>
        <w:ind w:right="-198" w:hanging="0"/>
        <w:rPr>
          <w:sz w:val="20"/>
          <w:szCs w:val="20"/>
        </w:rPr>
      </w:pPr>
      <w:r>
        <w:rPr>
          <w:sz w:val="20"/>
          <w:szCs w:val="20"/>
        </w:rPr>
        <w:t xml:space="preserve">понедельник- четверг:      с 8.00 до 17.00, </w:t>
      </w:r>
    </w:p>
    <w:p>
      <w:pPr>
        <w:pStyle w:val="Normal"/>
        <w:ind w:right="-198" w:hanging="0"/>
        <w:rPr>
          <w:sz w:val="20"/>
          <w:szCs w:val="20"/>
        </w:rPr>
      </w:pPr>
      <w:r>
        <w:rPr>
          <w:sz w:val="20"/>
          <w:szCs w:val="20"/>
        </w:rPr>
        <w:t>пятница с 8.00 до  16.00</w:t>
      </w:r>
    </w:p>
    <w:p>
      <w:pPr>
        <w:pStyle w:val="Normal"/>
        <w:ind w:right="-198" w:hanging="0"/>
        <w:rPr>
          <w:sz w:val="20"/>
          <w:szCs w:val="20"/>
        </w:rPr>
      </w:pPr>
      <w:r>
        <w:rPr>
          <w:sz w:val="20"/>
          <w:szCs w:val="20"/>
        </w:rPr>
        <w:t xml:space="preserve">перерыв на обед:  с 12.00 до 13.00, </w:t>
      </w:r>
    </w:p>
    <w:p>
      <w:pPr>
        <w:pStyle w:val="Normal"/>
        <w:ind w:right="-198" w:hanging="0"/>
        <w:rPr>
          <w:sz w:val="20"/>
          <w:szCs w:val="20"/>
        </w:rPr>
      </w:pPr>
      <w:r>
        <w:rPr>
          <w:sz w:val="20"/>
          <w:szCs w:val="20"/>
        </w:rPr>
        <w:t xml:space="preserve">выходные дни: суббота, воскресенье. </w:t>
      </w:r>
    </w:p>
    <w:p>
      <w:pPr>
        <w:pStyle w:val="Normal"/>
        <w:ind w:right="-198" w:hanging="0"/>
        <w:rPr>
          <w:sz w:val="20"/>
          <w:szCs w:val="20"/>
        </w:rPr>
      </w:pPr>
      <w:r>
        <w:rPr>
          <w:sz w:val="20"/>
          <w:szCs w:val="20"/>
        </w:rPr>
        <w:t>Телефон/факс: 8 (81746) 4-65-88, телефон  4-65-2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Электронный адрес 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de-DE"/>
          </w:rPr>
          <w:t>Anhimov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vytegra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ad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фициальный информационный сайт  сельского поселения Анхимовско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hi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3. Информация по процедурам исполнения заявлений предоставляется: по письменным обращениям, по телефону, по электронной почте, при личном обращении граждан или их доверенных лиц и представителей организ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По письменным обращениям ответ направляется </w:t>
      </w:r>
      <w:r>
        <w:rPr>
          <w:color w:val="000000"/>
          <w:sz w:val="20"/>
          <w:szCs w:val="20"/>
        </w:rPr>
        <w:t>по почте</w:t>
      </w:r>
      <w:r>
        <w:rPr>
          <w:sz w:val="20"/>
          <w:szCs w:val="20"/>
        </w:rPr>
        <w:t xml:space="preserve"> в срок, не превышающий </w:t>
      </w:r>
      <w:r>
        <w:rPr>
          <w:color w:val="000000"/>
          <w:sz w:val="20"/>
          <w:szCs w:val="20"/>
        </w:rPr>
        <w:t>30 дней</w:t>
      </w:r>
      <w:r>
        <w:rPr>
          <w:sz w:val="20"/>
          <w:szCs w:val="20"/>
        </w:rPr>
        <w:t xml:space="preserve"> со дня регистрации обращ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По телефону заместитель главы , отвечающий за архив поселения (далее - специалист) даёт исчерпывающую информацию по вопросам организации исполнения заявлений граждан и организаций (их представителей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информировании о порядке предоставления муниципальной услуги по телефону специалист, сняв трубку, должен назвать должность, фамилию, имя и отчеств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о время разговора необходимо произносить слова четко. Если на момент поступления звонка от заинтересованных лиц, заместитель главы проводит личный приё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Разговор не должен продолжаться более 10 мину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При личном обращении граждан и представителей организаций должностное лицо осуществляет устное информирование и должно принять все необходимые меры для дачи полного ответа на поставленные вопросы. Если он не может в данный момент ответить на вопрос самостоятельно, и нет возможности привлечь главу поселения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ндивидуальное устное информирование  осуществляется не более 15 мину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лучае если для подготовки ответа требуется продолжительное время, должностное лицо, осуществляющее прием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4. Должностное лицо, осуществляющее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, в конце информирования 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5. Должностное лицо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6. Приём граждан и организаций (их представителей) осуществляется должностным лицом посел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недельник </w:t>
        <w:tab/>
        <w:tab/>
        <w:t>с 13.00-16.00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реда</w:t>
        <w:tab/>
        <w:tab/>
        <w:tab/>
        <w:t>с 13.00-16.00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ятница</w:t>
        <w:tab/>
        <w:tab/>
        <w:t>с 13.00-16.00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7. Место ожидания граждан оборудуется местами для сидения, столом для оформления необходимых документов, оснащается информационными стенд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стендах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лное наименование отдела,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график приема граждан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амилии, имена, отчества должностных лиц отдела, ответственных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омера кабинетов, где осуществляется приём и информирование граждан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омера телефонов, адрес электронной почт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образец заполненного заявл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еречень наиболее часто задаваемых вопросов либо часто встречающихся ситуаций при получении муниципальной услуги и ответы на ни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8. При приеме граждан или представителей организации должностное лицо, осуществляющее прием, ведет регистрацию приема, дает исчерпывающую консультацию о наличии запрашиваемой информации, сроках и условиях предоставления услуги, а также проверяет наличие необходимых сведений в заявлении и документов, дающих право на получение услуг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аспорт заявител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свидетельство о браке (в случае изменения фамилии заявителя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трудовую книжку заявителя (либо лица, о котором запрашиваются сведения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документ, подтверждающий родство заявителя, запрашивающего сведения о другом лице (свидетельство о рождении, браке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доверенность (при запросе сведений на других лиц, при запросе представителя организаци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9. Для подготовки заявлений граждан и организаций (их представителей) используются установленная форма (приложение № 1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ия и сроки предоставления муниципальной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2.1. Заявления граждан и организаций, поступившие в администрацию сельского поселения Анхимовское рассматриваются в течении 30 дней со дня их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Время ожидания приема заинтересованных лиц не может превышать 15 минут 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Основание для предоставления муниципальной услуги является письменное заявление в адрес администрации сельского поселения Анхимовско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аявлении с возможной полнотой указываются сведения, необходимые для его исполн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граждане или организации указывают следующие обязательные реквизиты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аименование организации, в которую направляется запрос (заявление), либо фамилию, имя, отчество должностного лица, либо должность соответствующего лица, которому оно адресован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амилия, имя, отчество заявител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год рожд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чтовый адрес места жительства заявителя (местонахождение организации – при направлении запроса от организации)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контактный телефон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для какой цели запрашивается справк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- название организации, в которой работал заявитель (цех, участок);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название организации, документ которой запрашивается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перечень запрашиваемых свед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дат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личная подпис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осы организаций (юридических лиц) должны содержать следующие реквизиты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название организации, запрашивающей справку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почтовый адрес организации (юридического лица)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фамилия, имя, отчество руковод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- фамилия, имя, отчество представителя организации;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- контактный телефон;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для какой цели запрашивается справк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чень запрашиваемых сведений и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дат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личная подпис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4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 Перечень оснований для отказа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3.1. Ненадлежащее оформление заявления (пункт 2.3 раздела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cs="Times New Roman CYR" w:ascii="Times New Roman CYR" w:hAnsi="Times New Roman CYR"/>
          <w:sz w:val="20"/>
          <w:szCs w:val="20"/>
        </w:rPr>
        <w:t xml:space="preserve"> регламента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2. Обращение заявителей о выдаче</w:t>
      </w:r>
      <w:r>
        <w:rPr>
          <w:sz w:val="20"/>
          <w:szCs w:val="20"/>
        </w:rPr>
        <w:t xml:space="preserve"> архивных справок и копий архивных документов тематического характера </w:t>
      </w:r>
      <w:r>
        <w:rPr>
          <w:rFonts w:cs="Times New Roman CYR" w:ascii="Times New Roman CYR" w:hAnsi="Times New Roman CYR"/>
          <w:sz w:val="20"/>
          <w:szCs w:val="20"/>
        </w:rPr>
        <w:t>входящих в перечень документов администрации поселения ограниченного распространения (приложение № 2 к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3.3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бращение заявителей о выдаче архивных справок и копий документов тематического характера, не затрагивающих их права и своб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Обращения заявителей не могут быть исполнены без предоставления </w:t>
      </w:r>
      <w:r>
        <w:rPr>
          <w:color w:val="000000"/>
          <w:sz w:val="20"/>
          <w:szCs w:val="20"/>
        </w:rPr>
        <w:t>дополнительных сведений</w:t>
      </w:r>
      <w:r>
        <w:rPr>
          <w:sz w:val="20"/>
          <w:szCs w:val="20"/>
        </w:rPr>
        <w:t>, при этом гражданину и организациям сообщается в устной или письменной формах о необходимости предоставления дополнительных сведений с указанием причин запро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В случае отсутствия в архиве поселения документов, необходимых для исполнения запроса, направляется ответ заявителю с изложением факта и причин отсутствия документов, содержащих запрашиваемые свед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7. В случае обращения граждан или организаций не по компетенции, в их адрес направляется ответ-отказ в предоставлении муниципальной услуги при этом заявителю могут быть даны рекомендации о возможных местах хранения документов, необходимых для исполнения за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Другие положения, характеризующие требования к предоставлению муниципальной услуг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1. Выдача архивных справок и архивных копий документов тематического характера гражданам и организациям осуществляется бесплат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Административные процедуры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писание последовательности действий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регистрацию заявлени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анализ тематики поступивших заявлени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аправление заявлений на исполнение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дготовку, оформление и направление ответов гражданам и организациям (заявителям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Регистрация запросов и передача их на исполне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2. Поступившие в администрацию сельского поселения Анхимовское письменные заявления регистрируются в день поступления должностным лицом, принявшим заявл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подаче заявлений о выдаче архивной справки или копий архивных документов физическому лицу необходимо представить документ, удостоверяющий личность - паспорт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лжностное лицо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установлении фактов несоответствия заявления требованиям  уведомляет заявителя о наличии препятствий для дальнейшей регистрации, объясняет заявителю содержание выявленных недостатков в заявлении и предлагает принять меры по их устран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Если имеются основания для отказа в приеме заявления, но заявитель настаивает на его представлении , после регистрации заявления в течении 2 рабочих дней направляет заявителю письменное уведомление о причине отказа в рассмотрении заявления, которое подписывается Главой пос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аявитель может направить заявление по почте. Заместитель главы при получении отправления осуществляет проверку заявления на соответствие пункту 2.3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направляет уведомление о приеме обращения к рассмотр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Если имеются основания для отказа в приеме заявления,  в течении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, которое подписывается Главой пос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итель – юридическое лицо – в обязательном порядке должен представить заявление, составленное на фирменном бланке либо с угловым штампом, поставить подписи руководителя и печать организ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3. Регистрация заявления является основанием для начала действий по предоставлению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4. После регистрации заявления передаются на рассмотрение Главе пос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5. Рассмотренные заявления с резолюцией поступают непосредственно исполнителям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тематики поступивших запрос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6. Заместитель главы, отвечающий за архив, осуществляет анализ тематики поступивших заявлений, с использованием необходимых профессиональных навыков, списка фондов и научно-справочного аппарата архива поселения. При этом определяет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степень полноты информации, содержащейся в заявлении и необходимой для его исполн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возможность исполнения заявл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местонахождение архивных документов, необходимых для исполнения заяв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ления, поступающие в архив поселения могут быть представлены следующими темами: о распорядительно-правовой документации; о выделении земли, о выделении квартиры, о вводе объектов в эксплуатацию, о приватизации жилья, о штатном расписании, об образовании, реорганизации, ликвидации организации и д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Направление запросов на исполне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7. По итогам анализа тематики поступивших заявлений они распределяются между исполнителями в соответствии с резолюци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, оформление и направление ответов гражданам и организациям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8. Исполнитель, получив заявление гражданина с резолюцией начинает подготовку материалов, сбор информации, сведений и т.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лучае если заявление не может быть исполнено, по основаниям, указанным в подразделе 3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заявителю направляется письмо с объяснением этих причи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трицательные ответы, архивные справки и копии архивных документов высылаются в адрес заявителей почтой или выдаются лично заявителю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9. При получении архивной справки или копии архивных документов лично, заявитель ставит дату и подпись о получении документов в журнале регистрации архива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0. При отправке ответа заявителю почтой, ему высылается первый экземпляр архивной справки, архивной выписки или заверенной копии архивного документа и первый экземпляр сопроводительного письма. В журнале регистрации делается запись с указанием даты отправления 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1. Архивные справки, отправляемые заявителям, оформляются по утвержденной приказом Министерства культуры и массовых коммуникаций Российской Федерации» от 18.01.2007 года № 19 форме и подписывается Главой поселения либо лицом, уполномоченным на то</w:t>
      </w:r>
      <w:r>
        <w:rPr>
          <w:color w:val="000000"/>
          <w:sz w:val="20"/>
          <w:szCs w:val="20"/>
        </w:rPr>
        <w:t>. (Приложение № 3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ссмотрение заявления гражданина (организации) считается законченным, если по нему приняты необходимые меры и автор заявления проинформирован о результатах рассмот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2. Порядок и формы контроля за совершение действий и принятием решений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 Общий контроль за совершением действий по предоставлению муниципальной услуги, определенных административными процедурами, и принятием решений осуществляется Главой пос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Текущий контроль осуществляется путем проведения проверок соблюдения и исполнения  положений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4. По результатам проведенных проверок, в случае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5. 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6. Для проверки полноты и качества исполнения муниципальной услуги Главой поселения формируется рабочая группа, в состав которой включаются муниципальные служащие администрации сельского поселения Анхимовско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8. Заместитель главы, ответственный за архив несёт ответственность за полноту, грамотность,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местителя главы, ответственного за архив закрепляется его должностной инструкцией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 Порядок обжалования действия (бездействия) и решений,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емых в ходе выполнения регламента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3.1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Заявитель может обратиться с жалобой устно или письменно на решение или действие (бездействие), осуществляемое (принятое) на основании настоящего административного регламента к Главе пос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рафик прием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лава посел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-пятница с 8.00до 17.00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итель в своей жалобе в обязательном порядке указывае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амилию, имя, отчеств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ложение сути жалоб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ичную подпись и дату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3.3. При обращении заявителя устно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4. В письменном обращении содержится </w:t>
      </w:r>
      <w:r>
        <w:rPr>
          <w:color w:val="000000"/>
          <w:sz w:val="20"/>
          <w:szCs w:val="20"/>
        </w:rPr>
        <w:t>(Приложение № 4 к регламенту)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ное наименование юридического лица (в случае обращения организации)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актный телефон, почтовый адрес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предмет обращения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чная подпись заявителя (его уполномоченного представителя) и дата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3.5. Глава поселения: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3.6. Ответ на жалобу подписывается Главой поселения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3.7. Ответ на жалобу, поступившую в администрацию поселения,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8. Письменная жалоба, поступившая в администрацию, рассматривается в течение 30 дней со дня регистрации жалобы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вправе продлить срок рассмотрения жалобы не более чем на 30 дней, уведомив о продлении срока его рассмотрения заявителя, направившего жалобу, при этом заявителю разъясняются причины продления срока рассмотрения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3.9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Глава поселения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3.10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сельского поселения Анхимовское или одному и тому же должностному лицу администрации поселения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1. Если в результате рассмотрения обращение признано обоснованным, то принимается решение о применении меры административной ответственности к специалисту, допустившему нарушения в ходе оформления документов, требований действующего законодательства, настоящего административного регламента и повлекшие за собой обращ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2. Отказ о выдаче архивных справок или копий архивных документов может быть оспорен в судебном порядке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едоставления муниципальной услуги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обращается с заявлением лично или направляет его почтовым отправлением, электронной почт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регистрация запроса (заявления)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Проверка на правильность заполнения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Анализ тематики поступившего запроса (заявления) и исполнение запроса (заявлени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ьменное уведомление об отказе 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89535</wp:posOffset>
                </wp:positionV>
                <wp:extent cx="3314700" cy="3060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Выдача архивной справки, архивной выписки, архивной копии, уведомления об отсутствии информ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1pt;mso-wrap-distance-left:9pt;mso-wrap-distance-right:9pt;mso-wrap-distance-top:0pt;mso-wrap-distance-bottom:0pt;margin-top:7.0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ыдача архивной справки, архивной выписки, архивной копии, уведомления об отсутствии информ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к административному регламенту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firstLine="540"/>
        <w:jc w:val="both"/>
        <w:rPr/>
      </w:pPr>
      <w:r>
        <w:rPr/>
        <w:t xml:space="preserve">о выдаче архивных справок и архивных копий документов гражданам и организация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48"/>
        <w:gridCol w:w="1800"/>
        <w:gridCol w:w="144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ого справку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</w:rPr>
              <w:t>(индекс, город (область), улица, дом, квартира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ганизации, </w:t>
            </w:r>
            <w:r>
              <w:rPr>
                <w:b/>
                <w:bCs/>
                <w:sz w:val="20"/>
                <w:szCs w:val="20"/>
              </w:rPr>
              <w:t>запрашивающей справку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рганизации (юридическое лицо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дставителя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кой цели запрашиваетс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ганизации, </w:t>
            </w:r>
            <w:r>
              <w:rPr>
                <w:b w:val="false"/>
                <w:bCs w:val="false"/>
                <w:sz w:val="20"/>
                <w:szCs w:val="20"/>
              </w:rPr>
              <w:t>в которой работал заявитель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х, участок, отде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Название организации,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окумент которой запрашиваетс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чем запрашивается справк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каза, постановления,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елении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елении квартир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воде в эксплуатацию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штатном распис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ватизации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бразовании, реорганизации, ликвид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  <w:szCs w:val="20"/>
        </w:rPr>
        <w:t>Дата заполнения «____» ____________ 20____г.                      ________________    __________________</w:t>
      </w:r>
    </w:p>
    <w:p>
      <w:pPr>
        <w:pStyle w:val="Heading3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одпись                    Расшифров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522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Normal"/>
        <w:keepNext w:val="true"/>
        <w:widowControl w:val="false"/>
        <w:autoSpaceDE w:val="false"/>
        <w:ind w:firstLine="522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522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5222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22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80" w:firstLine="56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кументов администрации сельского поселения Анхимовск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граниченного распространения</w:t>
      </w:r>
    </w:p>
    <w:p>
      <w:pPr>
        <w:pStyle w:val="Normal"/>
        <w:widowControl w:val="false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8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ли характер документо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я, распоряжение, приказы отраслевых органов, содержащие служебную тайну и конфиденциальную  информацию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заседаний (совещаний), комиссий, советов, комитетов, штабов, в которых содержится служебная тайна и конфиденциальная  информация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евые счета работников по начислению и выплате заработной платы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о финансовой деятельности администрации посел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ы результатов проверок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по приватизации муниципальных предприят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ые и арбитражные дел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, содержащие тайну следствия и судопроизводств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ые листы суд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реквизиты из базы данных информационной сети посел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ходные тексты информационных программ посел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е тексты информационных программ посел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ные статистические данные за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18"/>
              <w:rPr/>
            </w:pPr>
            <w:r>
              <w:rPr>
                <w:rFonts w:cs="Symbol" w:ascii="Symbol" w:hAnsi="Symbol"/>
              </w:rPr>
              <w:t>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Потребление газа, электричества и теп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18"/>
              <w:rPr/>
            </w:pPr>
            <w:r>
              <w:rPr>
                <w:rFonts w:cs="Symbol" w:ascii="Symbol" w:hAnsi="Symbol"/>
              </w:rPr>
              <w:t>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Потребление основных продуктов питания</w:t>
            </w:r>
          </w:p>
          <w:p>
            <w:pPr>
              <w:pStyle w:val="Normal"/>
              <w:widowControl w:val="false"/>
              <w:autoSpaceDE w:val="false"/>
              <w:ind w:left="402" w:hanging="0"/>
              <w:rPr/>
            </w:pPr>
            <w:r>
              <w:rPr>
                <w:rFonts w:cs="Symbol" w:ascii="Symbol" w:hAnsi="Symbol"/>
              </w:rPr>
              <w:t>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Наличие грузовых автомобилей и автобусо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ая документация на объекты строительств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ема инженерной защиты и ее характеристик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ема сетей жизнеобеспечения посел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системе охраны объектов жизнеобеспеч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ьные планы и генеральные схемы реконструкции и нового строительства кварталов, сооружений и объекто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ы с инвесторами на реконструкцию и новое строительств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по гражданской обороне, содержащие государственную  тайну и конфиденциальную  информацию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ивная информация о ходе голосования и предварительные его итоги до официального опубликова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доходах граждан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, содержащие персональные  данные гражданин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распределения жиль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по обмену жиль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по приватизации жиль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Nonformat"/>
        <w:widowControl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администрации поселения</w:t>
        <w:tab/>
        <w:t>Адреса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спра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 №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№ __________ от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кс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Подпись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архивной справки                                                    Формат A4 (210 x 29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52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сельского поселения Анхимовское</w:t>
      </w:r>
    </w:p>
    <w:p>
      <w:pPr>
        <w:pStyle w:val="Normal"/>
        <w:widowControl w:val="false"/>
        <w:autoSpaceDE w:val="false"/>
        <w:ind w:left="52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.И.О.)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52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я_____________________</w:t>
      </w:r>
    </w:p>
    <w:p>
      <w:pPr>
        <w:pStyle w:val="Normal"/>
        <w:keepNext w:val="true"/>
        <w:widowControl w:val="false"/>
        <w:autoSpaceDE w:val="false"/>
        <w:ind w:left="52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5220" w:hanging="0"/>
        <w:jc w:val="both"/>
        <w:rPr/>
      </w:pPr>
      <w:r>
        <w:rPr>
          <w:rFonts w:cs="Times New Roman CYR" w:ascii="Times New Roman CYR" w:hAnsi="Times New Roman CYR"/>
        </w:rPr>
        <w:t>_______________________________ (Ф.И.О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Я, __________________, обратился (-ась) в администрацию сельского поселения Анхимовское с заявлением о выдаче_____________________________________________ _________________________________________________________________________________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</w:rPr>
        <w:t>(наименование документа)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_»______________ 20_____ года был получен отказ в выдаче 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в связи с _________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</w:rPr>
        <w:t>( причина отказа )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шу </w:t>
      </w:r>
      <w:r>
        <w:rPr>
          <w:rFonts w:cs="Times New Roman CYR" w:ascii="Times New Roman CYR" w:hAnsi="Times New Roman CYR"/>
        </w:rPr>
        <w:t xml:space="preserve">повторно рассмотреть мое заявление, представленное «____»_________20_______года,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и выдать 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>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>(наименование документа)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                   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подпись заявителя)</w:t>
        <w:tab/>
        <w:t xml:space="preserve">                                                              (фамилия, имя, отчество заявителя)</w:t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«___»___________20____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39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hyperlink" Target="http://kemskoe.mun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7:00Z</dcterms:created>
  <dc:creator>Михаил</dc:creator>
  <dc:description/>
  <dc:language>en-US</dc:language>
  <cp:lastModifiedBy>Пользователь</cp:lastModifiedBy>
  <cp:lastPrinted>2012-06-28T14:19:00Z</cp:lastPrinted>
  <dcterms:modified xsi:type="dcterms:W3CDTF">2012-06-28T10:20:00Z</dcterms:modified>
  <cp:revision>119</cp:revision>
  <dc:subject/>
  <dc:title>                                                                                                  УТВЕРЖДЕН</dc:title>
</cp:coreProperties>
</file>