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   </w:t>
      </w: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16 г.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е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 –ФЗ «Об общих принципах организации местного самоуправления в Российской Федерации», Законом Вологодской области от 13 ноября 2014 года №3474-ОЗ «О закреплении за сельскими поселениями области вопросов местного значения городских поселений», Решением Представительного собрания Вытегорского муниципального района № 158 от 24.12.2014 года «О распределении между органами местного самоуправления района полномочий по решению вопросов местного значения»,Заключением  государственно- правового Департамента Вологодской области  № 09-18591 от 13 ию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/>
      </w:pPr>
      <w:r>
        <w:rPr/>
        <w:t>1. Признать утратившим силу Постановление администрации сельского    поселения Анхимовское от 12.05.2014 года № 68 «Об утверждении Административного регламента осуществления муниципального земельного контроля на территории сельского поселения Анхим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о дня подписания и подлежит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Пользователь</dc:creator>
  <dc:description/>
  <dc:language>en-US</dc:language>
  <cp:lastModifiedBy>Пользователь</cp:lastModifiedBy>
  <cp:lastPrinted>2016-08-08T17:34:00Z</cp:lastPrinted>
  <dcterms:modified xsi:type="dcterms:W3CDTF">2016-08-08T13:34:00Z</dcterms:modified>
  <cp:revision>8</cp:revision>
  <dc:subject/>
  <dc:title/>
</cp:coreProperties>
</file>