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СЕЛЬСКОГО   ПОСЕЛЕНИЯ   АНХИМ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 марта 2010 года                                       №  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. Белоус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установлении  запре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  с подпунктом 5  пункта 1 статьи 14 Федерального закона от 02.03.2007 года № 25 – ФЗ « О муниципальной службе в Российской Федерации»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становить:</w:t>
      </w:r>
    </w:p>
    <w:p>
      <w:pPr>
        <w:pStyle w:val="Normal"/>
        <w:jc w:val="both"/>
        <w:rPr/>
      </w:pPr>
      <w:r>
        <w:rPr/>
        <w:t>1.1 Запрет на получение лицами, замещающими муниципальные должности и должности муниципальной службы в связи  с их должностным положением или в  связи с исполнением  ими должностных обязанностей вознаграждений от физических и юридических лиц ( подарки, денежные вознаграждения, ссуды, услуги, оплату развлечений, отдыха, транспортных расходов и иные вознаграждения), за исключением обычных подарков, стоимость которых не превышает трёх тысяч рублей</w:t>
      </w:r>
    </w:p>
    <w:p>
      <w:pPr>
        <w:pStyle w:val="Normal"/>
        <w:jc w:val="both"/>
        <w:rPr/>
      </w:pPr>
      <w:r>
        <w:rPr/>
        <w:t>1.2 Подарки, полученные муниципальным служащим в связи с протокольными мероприятиями, со служебными командировками и с другими  официальными мероприятиями,  признаются муниципальной собственностью сельского поселения Анхимовское и передаются муниципальным служащим по акту в администрацию сельского поселения, за исключением случаев, установленных Гражданским  кодексом РФ.</w:t>
      </w:r>
    </w:p>
    <w:p>
      <w:pPr>
        <w:pStyle w:val="Normal"/>
        <w:jc w:val="both"/>
        <w:rPr/>
      </w:pPr>
      <w:r>
        <w:rPr/>
        <w:t>2. Зам. главы администрации сельского поселения В.С. Тупоршиной довести настоящее постановление до сведения муниципальных служащих под  подпись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:                                                                     С.А.Лю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1:00Z</dcterms:created>
  <dc:creator>Пользователь</dc:creator>
  <dc:description/>
  <dc:language>en-US</dc:language>
  <cp:lastModifiedBy>Пользователь</cp:lastModifiedBy>
  <cp:lastPrinted>2010-03-19T14:30:00Z</cp:lastPrinted>
  <dcterms:modified xsi:type="dcterms:W3CDTF">2010-03-19T11:37:00Z</dcterms:modified>
  <cp:revision>6</cp:revision>
  <dc:subject/>
  <dc:title>АДМИНИСТРАЦИЯ   СЕЛЬСКОГО   ПОСЕЛЕНИЯ   АНХИМОВСКОЕ</dc:title>
</cp:coreProperties>
</file>