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.11.2019 года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b w:val="false"/>
            <w:sz w:val="28"/>
            <w:szCs w:val="28"/>
          </w:rPr>
          <w:t>статьи 269.2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пункта 3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частью 4 статьи 15 Федерального закона от  6 октября 2003 года № 131-ФЗ «Об общих принципах организации местного самоуправления в Российской Федерации», рассмотрев ходатайство Главы сельского поселения Анхимовское, Совет сельского поселения Анхимовское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дать полномочия администрации сельского поселения Анхимовское по осуществлению внутреннего муниципального финансового контроля и контроля в сфере закупок, определенный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органам местного самоуправления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полномочий, указанных в пункте 1 настоящего решения, передается на период с 1 января по 31 декабря 2020 года за счет иного межбюджетного трансферта в размере 5 768 рублей 00 копеек (Пять тысяч семьсот шестьдесят восемь рублей), предоставляемого из бюджета сельского поселения Анхимовское бюджету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учить Главе сельского поселения Анхимовское заключить Соглашение между Администрацией сельского поселения Анхимовское и органом местного самоуправления Вытегорского муниципального района, определенным решением Представительного Собрания Вытегорского муниципального района,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Р.Б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5099FE904F2020F0A9E882F042AB220D26A8D37FF53B59A0980D432BC9FC7FFA2C10636FAiF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4:00Z</dcterms:created>
  <dc:creator>Пользователь</dc:creator>
  <dc:description/>
  <dc:language>en-US</dc:language>
  <cp:lastModifiedBy>Пользователь</cp:lastModifiedBy>
  <dcterms:modified xsi:type="dcterms:W3CDTF">2019-11-08T11:25:00Z</dcterms:modified>
  <cp:revision>2</cp:revision>
  <dc:subject/>
  <dc:title/>
</cp:coreProperties>
</file>