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декабря 2019 г.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осуществления части полномочий </w:t>
      </w:r>
    </w:p>
    <w:p>
      <w:pPr>
        <w:pStyle w:val="Normal"/>
        <w:rPr/>
      </w:pPr>
      <w:r>
        <w:rPr>
          <w:sz w:val="28"/>
          <w:szCs w:val="28"/>
        </w:rPr>
        <w:t xml:space="preserve">в сфере культуры органов местного  </w:t>
      </w:r>
    </w:p>
    <w:p>
      <w:pPr>
        <w:pStyle w:val="Normal"/>
        <w:rPr/>
      </w:pPr>
      <w:r>
        <w:rPr>
          <w:sz w:val="28"/>
          <w:szCs w:val="28"/>
        </w:rPr>
        <w:t>самоуправления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Устава сельского поселения Анхимовское Совет сельского поселения Анхимовское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Вытегорского муниципального района осуществление части полномочий в сфере культуры органов местного  самоуправления сельского поселения Анхимовское (далее – поселение), включающиеся в себ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рганизация кружковой и клубной работы для жителей сельского поселения Анхимовско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рганизация и проведение культурных массовых мероприятий для жителей сельского поселения Анхимовско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Осуществление полномочий, указанных в пункте 1 настоящего решения, передается на период с 1 января по 31 декабря 2020 года за счет иного межбюджетного трансферта в размере 1212845,20 рублей (один миллион двести двенадцать тысяч восемьсот сорок пять рублей 20 копеек), в том числе Администрирование 42145,20 рублей (сорок две  тысячи сто сорок пять рублей 20 копеек), предоставляемого из бюджета сельского поселения Анхимовское в бюджет Вытегорского муниципального район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лаве сельского поселения Анхимовское заключить соглашение между администрацией сельского поселения Анхимов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Анхимовское                                                   Р.Б.Орл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3:00Z</dcterms:created>
  <dc:creator>kab15_1</dc:creator>
  <dc:description/>
  <dc:language>en-US</dc:language>
  <cp:lastModifiedBy>Пользователь</cp:lastModifiedBy>
  <cp:lastPrinted>2019-11-26T14:57:00Z</cp:lastPrinted>
  <dcterms:modified xsi:type="dcterms:W3CDTF">2019-12-12T05:34:00Z</dcterms:modified>
  <cp:revision>22</cp:revision>
  <dc:subject/>
  <dc:title/>
</cp:coreProperties>
</file>