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Законно ли взимание платы за проверку или первичную опломбировку приборов учета?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Данные вопросы регламентированы   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В силу пункта 81 Правил № 354 ввод в эксплуатацию прибора учета после его ремонта, замены и поверки осуществляется в порядке, предусмотренном пунктами 81-81(9) Правил № 354. Данные порядок гласит, что установленный прибор учета, в том числе после поверки, опломбируется исполнителем без взимания платы с потребителя, за исключением случаев,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Таким образом, за первичную опломбировку прибора учета при его вводе в эксплуатацию взимание платы является незаконным, за повторную опломбировку прибора учета взимание платы возможно только в случае повреждения пломбы потребителем или третьим лиц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Согласно пункту 81(4) Правил № 354 в ходе ввода прибора учета в эксплуатацию проверке подлежит, в том числе его  работоспособность. По результатам проверки исполнитель оформляет акт ввода прибора учета в эксплуатац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Таким образом, проверка работоспособности прибора учета, также как и его осмотр, являются частью процедуры его ввода в эксплуатацию  и его последующей опломбировки, которые, как уже указывалось выше, производятся без взимания платы с потребител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С учетом изложенного, взимание с потребителей платы за проверку измерительного комплекса на предмет его правильной работы (с целью допуска прибора учета в эксплуатацию и его последующей первичной опломбировки) противоречит действующему законодательству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2:00Z</dcterms:created>
  <dc:creator>Vyacheslav Romanov</dc:creator>
  <dc:description/>
  <dc:language>en-US</dc:language>
  <cp:lastModifiedBy>Usser</cp:lastModifiedBy>
  <cp:lastPrinted>2023-11-22T14:49:00Z</cp:lastPrinted>
  <dcterms:modified xsi:type="dcterms:W3CDTF">2024-05-09T13:42:00Z</dcterms:modified>
  <cp:revision>2</cp:revision>
  <dc:subject/>
  <dc:title/>
</cp:coreProperties>
</file>