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 04. 2017 года                            №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химовское от 29.12.2011 №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заместителя прокурора Вытегорского района от 27 марта 2017 года № 82-02-2017, заключение Государственно-правового департамента Правительства Вологодской области от 2 марта 2017 года       № 09-20046 с целью приведения постановления администрации сельского поселения Анхимовское в соответствие с действующим законодательством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, утвержденное постановлением администрации сельского поселения Анхимовское от 29 декабря 2011 № 125 «О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» следующие изменения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б» пункта 3.6 Положения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6 Положения дополнить подпунктами «г»  и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)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ю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 Положение пунктами 3.7.1 – 3.7.5 следующего содержания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7.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щение, указанно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«б»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 Анхимовское, в администрацию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7.2. Обращение, указанно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«б»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7.3. Уведомл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«д»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рассматривается специалистом кадровой службы администрации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Уведомление, указанное в абзаце пятом подпункта «б» пункта 3.6 настоящего Положения, рассматривается специалистом кадровой службы администрации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5. 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б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абзаце пятом подпункта «б»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д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 кадровой службы администрации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 пункта 3.8 Положения слова «в 3 – дневный срок» заменить словами «в 10 – дневный срок», слова «семи дней» заменить словами «двадцати дней»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ами 3.8.1 и 3.8.2 следующего содержания:</w:t>
      </w:r>
    </w:p>
    <w:p>
      <w:pPr>
        <w:pStyle w:val="ListParagraph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8.1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седание комиссии по рассмотрению заявлен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етверт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8.2 Уведомление, указанно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"д" пункта 1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ак правило, рассматривается на очередном (плановом) заседании комиссии.»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9 Положения изложить в следующей редакции:</w:t>
      </w:r>
    </w:p>
    <w:p>
      <w:pPr>
        <w:pStyle w:val="ListParagraph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6 настоящего Положения.</w:t>
      </w:r>
    </w:p>
    <w:p>
      <w:pPr>
        <w:pStyle w:val="ListParagraph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и муниципального служащего или гражданина в случае:</w:t>
      </w:r>
    </w:p>
    <w:p>
      <w:pPr>
        <w:pStyle w:val="ListParagraph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3.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ListParagraph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ListParagraph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3.1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0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ами 3.15.1, 3.15.2 и 3.15.3 следующего содержания:</w:t>
      </w:r>
    </w:p>
    <w:p>
      <w:pPr>
        <w:pStyle w:val="ListParagraph"/>
        <w:autoSpaceDE w:val="false"/>
        <w:spacing w:before="0" w:after="0"/>
        <w:ind w:left="0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5.1. По итогам рассмотрения вопроса, указанного в подпункте «г» пункта 3.6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четвертом подпункта «б»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/>
        <w:t xml:space="preserve"> 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»), являются объективными и уважительными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№ 79-ФЗ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5.3.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пятом подпункта «б»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ункте 3.16 слова «подпунктами «а» и «б» пункта 3.6» заменить словами «подпунктами «а», «б», «г» и «д» пункта 3.6», после слов и цифр «пунктами 3.12 – 3.15» дополнить словами и цифрами « и пунктами 3.15.1 – 3.15.3 и 3.16.1»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полнить Положение пунктом 3.16.1 следующего содержания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6.1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"д"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 В этом случае комиссия рекомендует представителя нанимателя (работодателя)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пункте 3.21 Положения слова «в 3 – дневный срок» заменить словами «в 7-дневный срок»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полнить Положение пунктом 3.2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6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3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состав комиссии по соблюдению требований к служебному поведению муниципальных служащих сельского поселения Анхимовское и урегулированию конфликта интересов, утвержденный указанным постановлением администрации сельского поселения Анхимовское изменение, изложив его в новой редакции: </w:t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Утвержден </w:t>
      </w:r>
    </w:p>
    <w:p>
      <w:pPr>
        <w:pStyle w:val="ConsPlusTitle"/>
        <w:numPr>
          <w:ilvl w:val="0"/>
          <w:numId w:val="0"/>
        </w:numPr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Анхимовское</w:t>
      </w:r>
    </w:p>
    <w:p>
      <w:pPr>
        <w:pStyle w:val="ConsPlusTitle"/>
        <w:numPr>
          <w:ilvl w:val="0"/>
          <w:numId w:val="0"/>
        </w:numPr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 декабря 2011 года № 125</w:t>
      </w:r>
    </w:p>
    <w:p>
      <w:pPr>
        <w:pStyle w:val="ConsPlusTitle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284"/>
        <w:jc w:val="center"/>
        <w:outlineLvl w:val="0"/>
        <w:rPr/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spacing w:lineRule="auto" w:line="276"/>
        <w:ind w:firstLine="284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едению муниципальных служащих администрации сельского поселения Анхимовское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а С.Б. – заместитель Главы администрации, председатель комисс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сова Л.В. – Главный специалист администрации, заместитель председателя комисс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чьева Н.В. – Ведущий специалист администрации, секретарь комисс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ятлова Л.П. – депутат Совета сельского поселения Анхимовское*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кейкова Н.В - депутат Совета сельского поселения Анхимовское *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ист Департамента государственной службы и кадровой политики Вологодской области*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ый эксперт (по запросу)*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по согласованию.»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О.А.Селина                                        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CCF1F68C0C0D013018A15C8ACE5xEL" TargetMode="External"/><Relationship Id="rId3" Type="http://schemas.openxmlformats.org/officeDocument/2006/relationships/hyperlink" Target="consultantplus://offline/ref=4C37D6189FBA62EEC7B809C8CAA86DD890308A4E52FE72AF6819F50AB8CE3A020AD62944D5787F9FJAk6L" TargetMode="External"/><Relationship Id="rId4" Type="http://schemas.openxmlformats.org/officeDocument/2006/relationships/hyperlink" Target="consultantplus://offline/ref=4C37D6189FBA62EEC7B809C8CAA86DD89339864550FC72AF6819F50AB8CE3A020AD62946JDk6L" TargetMode="External"/><Relationship Id="rId5" Type="http://schemas.openxmlformats.org/officeDocument/2006/relationships/hyperlink" Target="consultantplus://offline/ref=4C37D6189FBA62EEC7B809C8CAA86DD89338834D52F372AF6819F50AB8CE3A020AD62944D279J7kCL" TargetMode="External"/><Relationship Id="rId6" Type="http://schemas.openxmlformats.org/officeDocument/2006/relationships/hyperlink" Target="consultantplus://offline/ref=9B0930900918D4175860B16818005C060995295F9702A2F429BBAD6CB48DAC3B32E9536594150E67zBB9M" TargetMode="External"/><Relationship Id="rId7" Type="http://schemas.openxmlformats.org/officeDocument/2006/relationships/hyperlink" Target="consultantplus://offline/ref=9B0930900918D4175860B16818005C060A9C2953930DA2F429BBAD6CB48DAC3B32E95366z9BCM" TargetMode="External"/><Relationship Id="rId8" Type="http://schemas.openxmlformats.org/officeDocument/2006/relationships/hyperlink" Target="consultantplus://offline/ref=9B0930900918D4175860B16818005C060995295F9702A2F429BBAD6CB48DAC3B32E9536594150E67zBB9M" TargetMode="External"/><Relationship Id="rId9" Type="http://schemas.openxmlformats.org/officeDocument/2006/relationships/hyperlink" Target="consultantplus://offline/ref=9B0930900918D4175860B16818005C060995295F9702A2F429BBAD6CB48DAC3B32E953z6B5M" TargetMode="External"/><Relationship Id="rId10" Type="http://schemas.openxmlformats.org/officeDocument/2006/relationships/hyperlink" Target="consultantplus://offline/ref=9B0930900918D4175860B16818005C060A9C2953930DA2F429BBAD6CB48DAC3B32E95366z9BCM" TargetMode="External"/><Relationship Id="rId11" Type="http://schemas.openxmlformats.org/officeDocument/2006/relationships/hyperlink" Target="consultantplus://offline/ref=C477AFAA9EBA54F17AA6C4A2587609B61B106DC39A089B93112DE701237A3DF27593D6325D9AF968t4HAL" TargetMode="External"/><Relationship Id="rId12" Type="http://schemas.openxmlformats.org/officeDocument/2006/relationships/hyperlink" Target="consultantplus://offline/ref=C477AFAA9EBA54F17AA6C4A2587609B61B106DC39A089B93112DE701237A3DF27593D6325D9AF864t4H9L" TargetMode="External"/><Relationship Id="rId13" Type="http://schemas.openxmlformats.org/officeDocument/2006/relationships/hyperlink" Target="consultantplus://offline/ref=896B40E3613C3EFB9997821DB5643BEAB44261B6A2E016478DD4664551B2116F1D6E5A1CB61B74F8I6F7M" TargetMode="External"/><Relationship Id="rId14" Type="http://schemas.openxmlformats.org/officeDocument/2006/relationships/hyperlink" Target="consultantplus://offline/ref=896B40E3613C3EFB9997821DB5643BEAB44261B6A2E016478DD4664551B2116F1D6E5A1CB61B75F4I6F4M" TargetMode="External"/><Relationship Id="rId15" Type="http://schemas.openxmlformats.org/officeDocument/2006/relationships/hyperlink" Target="consultantplus://offline/ref=896B40E3613C3EFB9997821DB5643BEAB44261B6A2E016478DD4664551B2116F1D6E5AI1FCM" TargetMode="External"/><Relationship Id="rId16" Type="http://schemas.openxmlformats.org/officeDocument/2006/relationships/hyperlink" Target="consultantplus://offline/ref=5948FCC1EAA9EC899B0F03F9F744DC2C94614F90524716820C92F3C97B33B41DE8FD78D62DFA2C2EDEqEM" TargetMode="External"/><Relationship Id="rId17" Type="http://schemas.openxmlformats.org/officeDocument/2006/relationships/hyperlink" Target="consultantplus://offline/ref=5948FCC1EAA9EC899B0F03F9F744DC2C94614F90524716820C92F3C97B33B41DE8FD78D62DFA2C2EDEqEM" TargetMode="External"/><Relationship Id="rId18" Type="http://schemas.openxmlformats.org/officeDocument/2006/relationships/hyperlink" Target="consultantplus://offline/ref=9F4D6C400DF0E65A05F061CB6E51CEA46441423BFF8BF76B9AAFCA870CF0AB7D2B05C2851D856E71q5Q4F" TargetMode="External"/><Relationship Id="rId19" Type="http://schemas.openxmlformats.org/officeDocument/2006/relationships/hyperlink" Target="consultantplus://offline/ref=9F4D6C400DF0E65A05F061CB6E51CEA464404B37F48CF76B9AAFCA870CqFQ0F" TargetMode="External"/><Relationship Id="rId20" Type="http://schemas.openxmlformats.org/officeDocument/2006/relationships/hyperlink" Target="consultantplus://offline/ref=9F4D6C400DF0E65A05F061CB6E51CEA464404B37F48CF76B9AAFCA870CqFQ0F" TargetMode="External"/><Relationship Id="rId21" Type="http://schemas.openxmlformats.org/officeDocument/2006/relationships/hyperlink" Target="consultantplus://offline/ref=DF606C7F7BA2BF8ADE8FD18659D52F30E6FB37C36794B84D18F1A85735076F0D0CCCA08B4F50C44FjAVFF" TargetMode="External"/><Relationship Id="rId22" Type="http://schemas.openxmlformats.org/officeDocument/2006/relationships/hyperlink" Target="consultantplus://offline/ref=CCA14453D101E0DDE88A9EBDF989F646F8EDA4CD800FB30986093A21F84A90E016F23477BBN" TargetMode="External"/><Relationship Id="rId23" Type="http://schemas.openxmlformats.org/officeDocument/2006/relationships/hyperlink" Target="consultantplus://offline/ref=CCA14453D101E0DDE88A9EBDF989F646FBE5A0CC870FB30986093A21F84A90E016F2347875BAN" TargetMode="External"/><Relationship Id="rId24" Type="http://schemas.openxmlformats.org/officeDocument/2006/relationships/hyperlink" Target="consultantplus://offline/ref=1ADAD225F74FCE9251BD98DC88ED862E694B3E20F35D398B7A4EF7DD03B00F352B6B9B7FA15C7EB9I3JFN" TargetMode="External"/><Relationship Id="rId25" Type="http://schemas.openxmlformats.org/officeDocument/2006/relationships/hyperlink" Target="consultantplus://offline/main?base=RLAW095;n=68237;fld=134;dst=100079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8:00Z</dcterms:created>
  <dc:creator>Правовое</dc:creator>
  <dc:description/>
  <cp:keywords/>
  <dc:language>en-US</dc:language>
  <cp:lastModifiedBy>Пользователь</cp:lastModifiedBy>
  <cp:lastPrinted>2017-04-26T16:31:00Z</cp:lastPrinted>
  <dcterms:modified xsi:type="dcterms:W3CDTF">2017-04-26T12:32:00Z</dcterms:modified>
  <cp:revision>31</cp:revision>
  <dc:subject/>
  <dc:title/>
</cp:coreProperties>
</file>