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Е ПОСЕЛЕНИЕ АНХИМОВСКОЕ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00.10.2022 года                         № 00</w:t>
      </w:r>
    </w:p>
    <w:p>
      <w:pPr>
        <w:pStyle w:val="Normal"/>
        <w:rPr>
          <w:sz w:val="28"/>
        </w:rPr>
      </w:pPr>
      <w:r>
        <w:rPr/>
        <w:t xml:space="preserve">                                              </w:t>
      </w:r>
      <w:r>
        <w:rPr/>
        <w:t>п. Белоусово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логовой политики сельского поселения Анхимовское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и плановый период 2024 и 2025 годов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 и для составления  проекта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и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1211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направления бюджет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логовой </w:t>
      </w:r>
      <w:r>
        <w:rPr>
          <w:rFonts w:cs="Times New Roman" w:ascii="Times New Roman" w:hAnsi="Times New Roman"/>
          <w:sz w:val="28"/>
          <w:szCs w:val="28"/>
        </w:rPr>
        <w:t xml:space="preserve">политики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ов (приложение 1)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одлеж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ому </w:t>
      </w:r>
      <w:r>
        <w:rPr>
          <w:rFonts w:cs="Times New Roman" w:ascii="Times New Roman" w:hAnsi="Times New Roman"/>
          <w:sz w:val="28"/>
          <w:szCs w:val="28"/>
        </w:rPr>
        <w:t>опубликованию.</w:t>
      </w:r>
    </w:p>
    <w:p>
      <w:pPr>
        <w:pStyle w:val="Style22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Р.Б. Орлова</w:t>
      </w:r>
    </w:p>
    <w:p>
      <w:pPr>
        <w:pStyle w:val="Style22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и</w:t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00.00.2022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000</w:t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 1)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ельского поселения Анхимовское на 2023 год</w:t>
      </w:r>
    </w:p>
    <w:p>
      <w:pPr>
        <w:pStyle w:val="TextBody"/>
        <w:ind w:firstLine="709"/>
        <w:rPr/>
      </w:pPr>
      <w:r>
        <w:rPr>
          <w:sz w:val="28"/>
          <w:szCs w:val="28"/>
        </w:rPr>
        <w:t>и плановый период 2024 и 2025 годов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ельского  поселения Анхимовское  на 2023 год и плановый период 2024 и 2025 годов разработаны в соответствии с требованиями бюджетного законодательства и определяют основные цели, задачи и направления бюджетной и налоговой политики в среднесрочной перспективе в области доходов и расходов бюджета сельского поселения, а также являются основой для составления проекта бюджета на 2023 год и плановый период 2024 и 2025 годов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и налоговой политики сельского  поселения Анхимовское является определение условий, принимаемых для составления проекта бюджета, основных подходов к его формированию, а также обеспечение прозрачности и открытости бюджетного планирования для осуществления общественного участия в процессе планирования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ставленной цели, национальных целей и стратегических задач развития Российской Федерации на период до 2024 года, определ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е Президента Российской Федерации от 21 июля 2020 года № 474 «О национальных целях развития Российской Федерации на период до 2030 года», основных положений Концепции повышения эффективности бюджетных расходов в 2019-2024 годах, утвержденной распоряжением Правительства Российской Федерации от 31 января 2019 года № 117-р, с учетом сложившейся геополитической и экономической ситуации в стране бюджетная и налоговая политика в сельском  поселении Анхимовское (далее – сельское  поселение) на 2023-2025 годы ориентирована на решение следующих задач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исполнение своих полномочий по решению вопросов местного значения;</w:t>
      </w:r>
    </w:p>
    <w:p>
      <w:pPr>
        <w:pStyle w:val="TextBodyIndent"/>
        <w:ind w:firstLine="709"/>
        <w:jc w:val="both"/>
        <w:rPr/>
      </w:pPr>
      <w:r>
        <w:rPr/>
        <w:t xml:space="preserve">обеспечение долгосрочной сбалансированности бюджета </w:t>
      </w:r>
      <w:r>
        <w:rPr>
          <w:szCs w:val="28"/>
        </w:rPr>
        <w:t>сельского  поселения</w:t>
      </w:r>
      <w:r>
        <w:rPr/>
        <w:t xml:space="preserve"> как базового принципа ответственной бюджетной политики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сокращение задолженности по налоговым и неналоговым платежам в бюджеты всех уровней и легализация доходов бизне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мероприятий, направленных на улучшение качества жизни и благосостояния населения сельского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изация и повышение эффективности бюджетных расходов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Бюджетное планирование основывается на «базовом варианте» прогноза социально-экономического развития сельского  поселения на среднесрочный период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инструментом, который призван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Style28"/>
        <w:spacing w:lineRule="auto" w:line="240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сельского  поселения</w:t>
      </w:r>
      <w:r>
        <w:rPr>
          <w:sz w:val="28"/>
        </w:rPr>
        <w:t xml:space="preserve"> будет сформирован на три года – на очередной финансовый год и плановый период. </w:t>
      </w:r>
    </w:p>
    <w:p>
      <w:pPr>
        <w:pStyle w:val="Style28"/>
        <w:spacing w:lineRule="auto" w:line="24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налоговой политики</w:t>
      </w:r>
    </w:p>
    <w:p>
      <w:pPr>
        <w:pStyle w:val="TextBody"/>
        <w:rPr/>
      </w:pPr>
      <w:r>
        <w:rPr>
          <w:sz w:val="28"/>
          <w:szCs w:val="28"/>
        </w:rPr>
        <w:t>сельского  поселения Анхимовское на 2023-2025 годы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8"/>
          <w:szCs w:val="28"/>
        </w:rPr>
        <w:t>Основные направления налоговой политики на ближайший период в условиях сложившихся явлений в экономике, связанных с внутренними и внешнеполитическими факторами, будут направлены на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8"/>
          <w:szCs w:val="28"/>
        </w:rPr>
        <w:t>организацию мероприятий, направленных на обеспечение в полном объеме запланированных налоговых поступлений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8"/>
          <w:szCs w:val="28"/>
        </w:rPr>
        <w:t>учет изменений в федеральном и областном налоговом законодательстве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8"/>
          <w:szCs w:val="28"/>
        </w:rPr>
        <w:t>учет изменения кадастровой стоимости земельных участков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8"/>
          <w:szCs w:val="28"/>
        </w:rPr>
        <w:t>учет влияния санкций со стороны недружественных государств на ключевые отрасли экономики и налоговые поступления от них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8"/>
          <w:szCs w:val="28"/>
        </w:rPr>
        <w:t>проведение и учет результатов оценки налоговых расходов;</w:t>
      </w:r>
    </w:p>
    <w:p>
      <w:pPr>
        <w:pStyle w:val="Style101"/>
        <w:widowControl/>
        <w:spacing w:lineRule="auto" w:line="240"/>
        <w:ind w:firstLine="720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организацию межведомственного взаимодействия органов исполнительной власти </w:t>
      </w:r>
      <w:r>
        <w:rPr>
          <w:sz w:val="28"/>
          <w:szCs w:val="28"/>
        </w:rPr>
        <w:t>сельского  поселения</w:t>
      </w:r>
      <w:r>
        <w:rPr>
          <w:rStyle w:val="FontStyle17"/>
          <w:color w:val="000000"/>
          <w:sz w:val="28"/>
          <w:szCs w:val="28"/>
        </w:rPr>
        <w:t xml:space="preserve"> с налоговыми, правоохранительными, надзорными органами и органами по исполнению судебных актов в целях легализации налогооблагаемой базы;</w:t>
      </w:r>
    </w:p>
    <w:p>
      <w:pPr>
        <w:pStyle w:val="Style101"/>
        <w:widowControl/>
        <w:spacing w:lineRule="auto" w:line="240"/>
        <w:ind w:firstLine="720"/>
        <w:rPr>
          <w:rStyle w:val="FontStyle17"/>
          <w:sz w:val="28"/>
          <w:szCs w:val="28"/>
        </w:rPr>
      </w:pPr>
      <w:r>
        <w:rPr>
          <w:sz w:val="28"/>
          <w:szCs w:val="28"/>
        </w:rPr>
        <w:t>взыскание задолженности по налоговым и неналоговым платежам в бюджет сельского  поселения;</w:t>
      </w:r>
    </w:p>
    <w:p>
      <w:pPr>
        <w:pStyle w:val="Style101"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Главные администраторы доходов бюджета должны не только правильно и точно прогнозировать доходы по закрепленным источникам, но и принимать меры в течение финансового года и планового периода для изыскания возможности увеличения поступлений, включая создание условий для увеличения числа субъектов и (или) объектов налоговых и неналоговых платежей, а также используя механизмы взыскания задолженности по платежам, в том числе в рамках межведомственного взаимодействия.</w:t>
      </w:r>
    </w:p>
    <w:p>
      <w:pPr>
        <w:pStyle w:val="Style101"/>
        <w:widowControl/>
        <w:spacing w:lineRule="auto" w:line="240"/>
        <w:ind w:firstLine="720"/>
        <w:rPr>
          <w:rStyle w:val="FontStyle17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709"/>
        <w:jc w:val="center"/>
        <w:rPr>
          <w:rStyle w:val="FontStyle17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ные направления бюджетной политики на 2023-2025 годы 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3.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ельского  поселения на 2023-2025 годы в первоочередном порядке будут предусмотрены бюджетные ассигнования на достижение национальных целей развития Российской Федерации на период до 2024 года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на реализацию инициатив и проектов Губернатора Вологодской области, направленных на улучшение качества жизни и благосостояния на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должна быть направлена на безусловное исполнение всех социально значимых обязательств сельского  поселения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 из поставленных целей и учитывая сложную экономическую ситуацию, связанную с внешними санкциями в отношении нашей страны, бюджетная политика на 2023-2025 годы будет направлена на решение следующих задач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бюджета сельского  поселения как основного принципа ответственной бюджетной политики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осуществление бюджетных расходов с учетом возможностей доходной базы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допущение роста кредиторской и дебиторской задолженности бюджета сельского  поселения, принятие мер по ликвидации сложившейся кредиторской и дебиторской задолженности</w:t>
      </w:r>
      <w:r>
        <w:rPr/>
        <w:t xml:space="preserve"> </w:t>
      </w:r>
      <w:r>
        <w:rPr>
          <w:sz w:val="28"/>
          <w:szCs w:val="28"/>
        </w:rPr>
        <w:t>бюджета сельского 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программ сельского  поселения, исходя из четко определенных долгосрочных целей социально-экономического развития сельского  поселения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содействие дальнейшему увеличению доли расходов бюджета сельского  поселения, формируемых в программном формат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ривлечение в бюджет сельского  поселения средств областного и федерального бюджетов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исполнение своих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8"/>
        <w:spacing w:lineRule="auto" w:line="240"/>
        <w:ind w:firstLine="709"/>
        <w:jc w:val="right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Style28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2. Основные направления бюджетной политики</w:t>
      </w:r>
    </w:p>
    <w:p>
      <w:pPr>
        <w:pStyle w:val="Style28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 области социальной сферы</w:t>
      </w:r>
    </w:p>
    <w:p>
      <w:pPr>
        <w:pStyle w:val="22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ланировании объема расходных обязательств  бюджета сельского  поселения Анхимовское будут учтены бюджетные ассигнования на реализацию национальных проектов в рамках </w:t>
      </w:r>
      <w:hyperlink r:id="rId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а Президента Российской Федерации от 21 июля 2020 года № 474 «О национальных целях развития Российской Федерации на период до 2030 года»,  что позволит сформировать ресурс на финансирование национальных целей развития в социальной сфе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период 2023-2025 годов будет обеспечено сохранение достигнутых соотношений 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.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3.2.1. Культура, физическая культура и спорт, молодежная полити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ная политика в сфере культуры будет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репление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фере физической культуры и спорта б</w:t>
      </w:r>
      <w:r>
        <w:rPr>
          <w:sz w:val="28"/>
        </w:rPr>
        <w:t>юджетная политика будет направлена на решение следующей основной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ние для всех категорий и групп населения условий для занятий физической культурой и спортом, массовым спорт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фере  молодежной политики бюджетная политика будет направлена на решение следующих основных задач:</w:t>
      </w:r>
    </w:p>
    <w:p>
      <w:pPr>
        <w:pStyle w:val="34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успешной социализации и эффективной самореализации молодежи, развитии молодежного движения и молодежных инициатив; </w:t>
      </w:r>
    </w:p>
    <w:p>
      <w:pPr>
        <w:pStyle w:val="34"/>
        <w:ind w:hanging="0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34"/>
        <w:ind w:hanging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  <w:t xml:space="preserve">       </w:t>
      </w:r>
    </w:p>
    <w:p>
      <w:pPr>
        <w:pStyle w:val="34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сновные направления бюджетной политики в области</w:t>
      </w:r>
    </w:p>
    <w:p>
      <w:pPr>
        <w:pStyle w:val="34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циональной экономики и жилищно-коммунального хозяйства</w:t>
      </w:r>
    </w:p>
    <w:p>
      <w:pPr>
        <w:pStyle w:val="34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Бюджетная политик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сфере дорожного хозяйства будет направлена на сохранение и развитие сети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Приоритетами в расходовании средств Дорожного фонда сельского поселения являются обеспечение сохранности существующей дорожной сети, выполнение работ по содержанию, ремонту и капитальному ремонту автомобильных дорог с целью улучшения их транспортно-эксплуатационного состояния и пропускной способности, </w:t>
      </w:r>
      <w:r>
        <w:rPr>
          <w:sz w:val="28"/>
          <w:szCs w:val="28"/>
        </w:rPr>
        <w:t xml:space="preserve"> приведения в нормативное состояние автомобильных доро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фере жилищно-коммунального хозяйства для достижения национальных целей бюджетная политика будет направлена на решение следующей основной задач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энергосбережения и повышение энергетической эффективности в энергети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Основные направления бюджетной политики</w:t>
      </w:r>
    </w:p>
    <w:p>
      <w:pPr>
        <w:pStyle w:val="34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области муниципального управления</w:t>
      </w:r>
    </w:p>
    <w:p>
      <w:pPr>
        <w:pStyle w:val="22"/>
        <w:ind w:right="41"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2"/>
        <w:ind w:right="41" w:firstLine="709"/>
        <w:rPr>
          <w:lang w:val="ru-RU"/>
        </w:rPr>
      </w:pPr>
      <w:r>
        <w:rPr>
          <w:lang w:val="ru-RU"/>
        </w:rPr>
        <w:t>Бюджетная политика в области муниципального управления будет направлена на решение следующих основных задач:</w:t>
      </w:r>
    </w:p>
    <w:p>
      <w:pPr>
        <w:pStyle w:val="22"/>
        <w:ind w:right="41" w:firstLine="709"/>
        <w:rPr>
          <w:lang w:val="ru-RU"/>
        </w:rPr>
      </w:pPr>
      <w:r>
        <w:rPr>
          <w:lang w:val="ru-RU"/>
        </w:rPr>
        <w:t>совершенствование организации муниципальной службы;</w:t>
      </w:r>
    </w:p>
    <w:p>
      <w:pPr>
        <w:pStyle w:val="22"/>
        <w:ind w:right="41" w:firstLine="709"/>
        <w:rPr/>
      </w:pPr>
      <w:r>
        <w:rPr>
          <w:lang w:val="ru-RU"/>
        </w:rPr>
        <w:t xml:space="preserve">повышение эффективности  и прозрачности деятельности </w:t>
      </w:r>
      <w:r>
        <w:rPr>
          <w:rFonts w:cs="Calibri"/>
          <w:szCs w:val="28"/>
          <w:lang w:val="ru-RU"/>
        </w:rPr>
        <w:t>органов местного самоуправления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ханизмов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шение эффективности использования кадрового резерва органов  местного самоуправления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дрение современных  и совершенствование эффективных технологий на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</w:rPr>
        <w:t xml:space="preserve">В целях решения данных задач в трехлетнем периоде будут предусмотрены бюджетные ассигнования на мероприятия по совершенствованию системы муниципальной службы. </w:t>
      </w:r>
    </w:p>
    <w:p>
      <w:pPr>
        <w:pStyle w:val="TextBody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Знак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2">
    <w:name w:val="Заголовок 3 Знак"/>
    <w:qFormat/>
    <w:rPr>
      <w:b/>
      <w:i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3pt">
    <w:name w:val="Основной текст + 13 pt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Style23">
    <w:name w:val="Основной текст с отступом.Основной текст без отступа"/>
    <w:basedOn w:val="Normal"/>
    <w:qFormat/>
    <w:pPr>
      <w:ind w:firstLine="851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 w:before="0" w:after="600"/>
      <w:jc w:val="both"/>
    </w:pPr>
    <w:rPr>
      <w:sz w:val="27"/>
      <w:szCs w:val="27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>
      <w:rFonts w:eastAsia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03020&amp;date=20.06.2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8:00Z</dcterms:created>
  <dc:creator>Сибирякова</dc:creator>
  <dc:description/>
  <cp:keywords/>
  <dc:language>en-US</dc:language>
  <cp:lastModifiedBy>finans4</cp:lastModifiedBy>
  <cp:lastPrinted>2021-08-27T08:25:00Z</cp:lastPrinted>
  <dcterms:modified xsi:type="dcterms:W3CDTF">2022-10-21T11:10:00Z</dcterms:modified>
  <cp:revision>5</cp:revision>
  <dc:subject/>
  <dc:title>Предложения управления финансового рынка</dc:title>
</cp:coreProperties>
</file>