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_____. 2023 года                               № ПРОЕКТ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5040" w:leader="none"/>
        </w:tabs>
        <w:ind w:right="4761" w:hanging="0"/>
        <w:jc w:val="both"/>
        <w:rPr>
          <w:szCs w:val="28"/>
        </w:rPr>
      </w:pPr>
      <w:r>
        <w:rPr>
          <w:szCs w:val="28"/>
        </w:rPr>
        <w:t>О проведении публичных слушаний по проекту решения Совета сельского поселения Анхимовское «О внесении  изменений в Устав сельского поселения Анхимовское Вытегорского муниципального района Волог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 (с последующими изменениями), статьи 51 Устава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 внесении изменений в Устав сельского поселения Анхимовское Вытегорского муниципального района Вологодской области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12 мая  2023 года в 15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Кадровик</dc:creator>
  <dc:description/>
  <cp:keywords/>
  <dc:language>en-US</dc:language>
  <cp:lastModifiedBy>user</cp:lastModifiedBy>
  <cp:lastPrinted>2019-02-13T08:34:00Z</cp:lastPrinted>
  <dcterms:modified xsi:type="dcterms:W3CDTF">2023-04-14T10:18:00Z</dcterms:modified>
  <cp:revision>25</cp:revision>
  <dc:subject/>
  <dc:title>Предложения</dc:title>
</cp:coreProperties>
</file>