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</w:rPr>
        <w:t>СОВЕТ СЕЛЬСКОГО ПОСЕЛЕНИЯ АНХИМОВСКОЕ</w:t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0 марта 2018 года                           № 5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. Белоус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 внесении изменения в решение 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нхимовск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2.02.2018 № 44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В связи с допущенной технической ошибкой, Совет сельского поселения Анхимовское </w:t>
      </w:r>
      <w:r>
        <w:rPr>
          <w:rStyle w:val="StrongEmphasis"/>
          <w:sz w:val="28"/>
          <w:szCs w:val="28"/>
        </w:rPr>
        <w:t>РЕШИЛ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Style w:val="StrongEmphasis"/>
          <w:b w:val="false"/>
          <w:sz w:val="28"/>
          <w:szCs w:val="28"/>
        </w:rPr>
        <w:t>Внести в решение Совета сельского поселения Анхимовское от 22 февраля 2018 года № 44 «О признании утратившим силу Решения Совета сельского поселения Анхимовское № 35 от 26.03.2010 года» следующие измен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>в преамбуле слова «Федеральным законом № 89-ФЗ от 24.06.1998 г., Законом Вологодской области 1912-ОЗ от 02.12.2008 г.» исключить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>пункт 2 изложить в следующей редакции: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>«2. Настоящее решение вступает в силу на следующий день после дня его официального опубликования».</w:t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лава сельского поселения Анхимовское                                         О.А. Селин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4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8:00Z</dcterms:created>
  <dc:creator>User</dc:creator>
  <dc:description/>
  <cp:keywords/>
  <dc:language>en-US</dc:language>
  <cp:lastModifiedBy>Глава</cp:lastModifiedBy>
  <cp:lastPrinted>2018-03-14T12:59:00Z</cp:lastPrinted>
  <dcterms:modified xsi:type="dcterms:W3CDTF">2018-03-20T13:14:00Z</dcterms:modified>
  <cp:revision>5</cp:revision>
  <dc:subject/>
  <dc:title>(ПРОЕКТ)</dc:title>
</cp:coreProperties>
</file>