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АДМИНИСТРАЦИЯ СЕЛЬСКОГО ПОСЕЛЕНИЯ АНХИМОВСКОЕ</w:t>
        <w:b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Heading1"/>
        <w:keepNext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__ ___________ 2019 года           № __</w:t>
      </w:r>
    </w:p>
    <w:p>
      <w:pPr>
        <w:pStyle w:val="Normal"/>
        <w:rPr/>
      </w:pPr>
      <w:r>
        <w:rPr/>
        <w:t xml:space="preserve">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4761" w:hanging="0"/>
        <w:jc w:val="both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Анхимовское «О внесении  изменений в Устав 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ями  28 и 44 Федерального закона от 06 октября 2003 года № 131 – ФЗ «Об общих принципах организации местного самоуправления в Российской Федерации» (с последующими изменениями), статьями 11 и 51 Устава сельского поселения Анхимовско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сельского поселения  Анхимовское «О внесении изменений в Устав сельского поселения Анхимов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__ _______________ 2019 года в __-__ часов в здании администрации сельского поселения Анхимовское по адресу: Вологодская область, Вытегорский район, п.Белоусово, ул.Гагарина, д.15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23 октября 2017 года № 6 «Об утверждении Положения о порядке организации и проведения публичных слушаний на территории сельского поселения Анхимовское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1:00Z</dcterms:created>
  <dc:creator>Кадровик</dc:creator>
  <dc:description/>
  <cp:keywords/>
  <dc:language>en-US</dc:language>
  <cp:lastModifiedBy>Правовое</cp:lastModifiedBy>
  <cp:lastPrinted>2019-02-13T08:34:00Z</cp:lastPrinted>
  <dcterms:modified xsi:type="dcterms:W3CDTF">2019-10-29T11:24:00Z</dcterms:modified>
  <cp:revision>11</cp:revision>
  <dc:subject/>
  <dc:title>Предложения</dc:title>
</cp:coreProperties>
</file>