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 АНХИМОВСКОЕ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8.10.2020 год                                      № 107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. Белоусово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409"/>
      </w:tblGrid>
      <w:tr>
        <w:trPr/>
        <w:tc>
          <w:tcPr>
            <w:tcW w:w="526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sz w:val="28"/>
                <w:szCs w:val="28"/>
              </w:rPr>
              <w:t>О прогнозе социально-экономического развития сельского поселения Анхимовское  на среднесрочный период 2021-2023 годы</w:t>
            </w:r>
          </w:p>
        </w:tc>
        <w:tc>
          <w:tcPr>
            <w:tcW w:w="440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статей 169, 173 Бюджетного кодекса Российской Федерации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гноз социально-экономического развития сельского поселения Анхимовское на среднесрочный период 2021-2023 годы (основные показатели), применяемый для составления проекта бюджета сельского поселения на 2021 год и плановый период 2022 и 2023 годов (прилагается)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поселения                                                       Р.Б. Орлова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ЭКОНОМИЧЕСКОГО РАЗВИТИЯ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химовско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1 – 2023 ГОД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СНОВНЫЕ ПОКАЗАТЕЛ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1336"/>
        <w:gridCol w:w="1134"/>
        <w:gridCol w:w="1134"/>
        <w:gridCol w:w="850"/>
        <w:gridCol w:w="1276"/>
        <w:gridCol w:w="1066"/>
        <w:gridCol w:w="954"/>
      </w:tblGrid>
      <w:tr>
        <w:trPr>
          <w:trHeight w:val="364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% к 2020</w:t>
              <w:br/>
              <w:t>го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% к 2021</w:t>
              <w:br/>
              <w:t>год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3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% к 2022</w:t>
              <w:br/>
              <w:t>году</w:t>
            </w:r>
          </w:p>
        </w:tc>
      </w:tr>
      <w:tr>
        <w:trPr>
          <w:trHeight w:val="242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364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ятых в экономике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ое поселение Анхимовское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3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заработной платы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ое поселение Анхимовское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99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30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76,9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>
          <w:trHeight w:val="303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ое поселение Анхимовское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2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41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82,5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53:00Z</dcterms:created>
  <dc:creator>Армеева</dc:creator>
  <dc:description/>
  <dc:language>en-US</dc:language>
  <cp:lastModifiedBy>Пользователь</cp:lastModifiedBy>
  <cp:lastPrinted>2020-10-29T15:14:00Z</cp:lastPrinted>
  <dcterms:modified xsi:type="dcterms:W3CDTF">2020-10-29T11:14:00Z</dcterms:modified>
  <cp:revision>4</cp:revision>
  <dc:subject/>
  <dc:title>АДМИНИСТРАЦИЯ ВЫТЕГОРСКОГО МУНИЦИПАЛЬНОГО РАЙОНА</dc:title>
</cp:coreProperties>
</file>