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  СЕЛЬСКОГО   ПОСЕЛЕНИЯ   АНХИМ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6 ноября 2018 года                      №  119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</w:t>
      </w:r>
      <w:r>
        <w:rPr>
          <w:sz w:val="16"/>
          <w:szCs w:val="16"/>
        </w:rPr>
        <w:t>п. Белоус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775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 по проекту решения Совета сельского поселения Анхимовское «О бюджете сельского поселения Анхимовское на 2019 год и плановый период 2020 и 2021 годов»</w:t>
      </w:r>
    </w:p>
    <w:p>
      <w:pPr>
        <w:pStyle w:val="Normal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 xml:space="preserve">В соответствии со ст. 15 Федерального Закона от 06.10.2003г. № 131-ФЗ «Об общих принципах организации местного самоуправления в Российской Федерации» (с последующими изменениями и дополнениями), а также со ст. 13 Устава сельского поселения Анхимовское (с последующими изменениями), 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1. Назначить публичные слушания по проекту решения Совета сельского поселения Анхимовское «О бюджете сельского поселения Анхимовское на 2019 год и плановый период 2020 и 2021 годов»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2. Публичные слушания провести 4 декабря 2018 года в 14 часов 00 минут в здании администрации сельского поселения Анхимовское по адресу п. Белоусово, ул. Гагарина, 13, в соответствии с Положением о порядке организации и проведения публичных слушаний в сельском поселения Анхимовское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3. Результаты публичных слушаний опубликовать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4. Ответственность за организацию и проведение публичных слушаний оставляю за собой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5. Данное постановление вступает в силу с момента подписания и подлежит опубликованию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Глава поселения                                                                                 О.А.Сел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0:00:00Z</dcterms:created>
  <dc:creator>1</dc:creator>
  <dc:description/>
  <dc:language>en-US</dc:language>
  <cp:lastModifiedBy>Пользователь</cp:lastModifiedBy>
  <cp:lastPrinted>2018-11-16T11:38:00Z</cp:lastPrinted>
  <dcterms:modified xsi:type="dcterms:W3CDTF">2018-11-16T07:39:00Z</dcterms:modified>
  <cp:revision>26</cp:revision>
  <dc:subject/>
  <dc:title>ГЛАВА   СЕЛЬСКОГО   ПОСЕЛЕНИЯ   АНХИМОВСКОЕ</dc:title>
</cp:coreProperties>
</file>