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 апреля 2012 года                        № 129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Белоусово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05 года № 22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решения Совета сельского поселения Анхимовское в соответствие с действующим законодательством, Совет сельского поселения Анхимовское РЕШИЛ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размещении заказов на поставки товаров, выполнение работ, оказание услуг для муниципальных нужд сельского поселения Анхимовское, утвержденное решением Совета сельского поселения Анхимовское от 28 декабря 2005 года № 22 «О реализации Федерального закона от 21 июля 2005 года № 94-ФЗ»О размещении заказов на поставки товаров, выполнение работ, оказание услуг для государственных и муниципальных нужд» следующие изменения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Четвертый абзац пункта 1 Положения исключить;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1 Положения дополнить абзацем следующего содержания: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Ведение реестра муниципальных контрактов и гражданско-правовых договоров, заключенных по итогам размещения заказов осуществляет Федеральное казначейство.»;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Пункт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3. Официальным сайтом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сельского поселения Анхимовское является </w:t>
      </w:r>
      <w:hyperlink r:id="rId2">
        <w:r>
          <w:rPr>
            <w:rStyle w:val="InternetLink"/>
            <w:sz w:val="28"/>
            <w:szCs w:val="28"/>
          </w:rPr>
          <w:t>www.zakupki.gov.ru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С.А. Люсков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1:00Z</dcterms:created>
  <dc:creator>User</dc:creator>
  <dc:description/>
  <cp:keywords/>
  <dc:language>en-US</dc:language>
  <cp:lastModifiedBy>Анхимово</cp:lastModifiedBy>
  <cp:lastPrinted>2012-04-17T11:48:00Z</cp:lastPrinted>
  <dcterms:modified xsi:type="dcterms:W3CDTF">2012-05-03T07:27:00Z</dcterms:modified>
  <cp:revision>13</cp:revision>
  <dc:subject/>
  <dc:title/>
</cp:coreProperties>
</file>