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09.2021 года                            №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особого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х оздоровительных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рганизациях и </w:t>
      </w:r>
      <w:r>
        <w:rPr>
          <w:b/>
          <w:sz w:val="28"/>
          <w:szCs w:val="28"/>
          <w:shd w:fill="FFFFFF" w:val="clear"/>
        </w:rPr>
        <w:t xml:space="preserve">садоводческих,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городнических, дачных некоммерческих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бъединений граждан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ащих с лесными участками на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Анхимовско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>, 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ях граждан граничащих с лесными участками (далее – СНТ),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сельского поселения Анхимовское, глава сельского поселения Анхимовское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согласно приложению № 1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содержащими соответственно обязательные и рекомендательные требования пожарной безопасност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сельского поселения Анхимовское  и на официальном сайте администрации сельского поселения Анхимовское в сети «Интернет»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Р.Б.Ор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ельского поселения Анхимовское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9.2021г.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организациях и СНТ,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ащих с лесными участками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величение количества пожаров или случаев гибели, травмирования  на пожарах людей в СНТ на 15% и более по сравнению с показателями прошл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акты возникновения пожаров на объектах  детских оздоровительных организаций на территории Волого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сложнение обстановки с лесными пожарами, угрожающими нормальной деятельности детских оздоровительных организац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color w:val="282828"/>
          <w:sz w:val="28"/>
          <w:szCs w:val="28"/>
        </w:rPr>
        <w:t>- повышение температуры воздуха до показателя +30C и выше в течение семи суток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567" w:hanging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сильный ветер (в том числе смерчи и шквалы) со скоростью ветра в порывах 11 и более метров в секунд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282828"/>
          <w:sz w:val="28"/>
          <w:szCs w:val="28"/>
        </w:rPr>
        <w:t>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color w:val="282828"/>
          <w:sz w:val="20"/>
          <w:szCs w:val="20"/>
        </w:rPr>
      </w:pPr>
      <w:r>
        <w:rPr>
          <w:b w:val="false"/>
          <w:color w:val="282828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сельского поселения Анхимовское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0.09.2021 г.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67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 xml:space="preserve">Руководителям детских оздоровительных организаций и председателям СНТ рекомендуется: 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spacing w:val="0"/>
          <w:sz w:val="28"/>
          <w:szCs w:val="28"/>
        </w:rPr>
        <w:t>- на соответствующих территориях СНТ совместно с подразделениями государственной противопожарной службы Вологодской области,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, 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детских оздоровительных организаций, СНТ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подготовка водовозной и землеройной техники для возможного использования в тушении пожаров, а также техники для эвакуации людей (в том числе обеспечение ее водительским составом и горюче-смазочными материалами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 xml:space="preserve">Организуется оказание практической помощи населению </w:t>
      </w:r>
      <w:r>
        <w:rPr>
          <w:spacing w:val="0"/>
          <w:sz w:val="28"/>
          <w:szCs w:val="28"/>
          <w:lang w:val="ru-RU"/>
        </w:rPr>
        <w:t>сельского поселения Анхимовское</w:t>
      </w:r>
      <w:r>
        <w:rPr>
          <w:spacing w:val="0"/>
          <w:sz w:val="28"/>
          <w:szCs w:val="28"/>
        </w:rPr>
        <w:t xml:space="preserve"> по вывозу сухой травы и мусора с придомовых территор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В детских оздоровительных организациях проводятся:</w:t>
      </w:r>
    </w:p>
    <w:p>
      <w:pPr>
        <w:pStyle w:val="1"/>
        <w:shd w:fill="auto" w:val="clear"/>
        <w:tabs>
          <w:tab w:val="clear" w:pos="709"/>
          <w:tab w:val="left" w:pos="851" w:leader="none"/>
        </w:tabs>
        <w:spacing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-  </w:t>
      </w:r>
      <w:r>
        <w:rPr>
          <w:spacing w:val="0"/>
          <w:sz w:val="28"/>
          <w:szCs w:val="28"/>
        </w:rPr>
        <w:t>внеочередные беседы по мерам пожарной безопасности и действиям на случай пожара с каждым ребенком;</w:t>
      </w:r>
    </w:p>
    <w:p>
      <w:pPr>
        <w:pStyle w:val="1"/>
        <w:shd w:fill="auto" w:val="clear"/>
        <w:tabs>
          <w:tab w:val="clear" w:pos="709"/>
          <w:tab w:val="left" w:pos="851" w:leader="none"/>
        </w:tabs>
        <w:spacing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практические тренировки по отработке планов эвакуации на случай пожа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беспечивается запас воды для целей пожаротушения;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 xml:space="preserve">- </w:t>
      </w:r>
      <w:r>
        <w:rPr>
          <w:spacing w:val="0"/>
          <w:sz w:val="28"/>
          <w:szCs w:val="28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-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- 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-  посещение мест отдыха в лесных массивах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-  отжиг стерни и сухой травы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-  посещение гражданами лесов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-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7:00Z</dcterms:created>
  <dc:creator>Urist3</dc:creator>
  <dc:description/>
  <dc:language>en-US</dc:language>
  <cp:lastModifiedBy>Пользователь</cp:lastModifiedBy>
  <cp:lastPrinted>2021-09-13T13:28:00Z</cp:lastPrinted>
  <dcterms:modified xsi:type="dcterms:W3CDTF">2021-09-13T09:29:00Z</dcterms:modified>
  <cp:revision>21</cp:revision>
  <dc:subject/>
  <dc:title>АДМИНИСТРАЦИЯ</dc:title>
</cp:coreProperties>
</file>