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(проект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__.__.2020                        № __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</w:t>
      </w:r>
      <w:r>
        <w:rPr>
          <w:rStyle w:val="StrongEmphasis"/>
          <w:b w:val="false"/>
          <w:color w:val="000000"/>
          <w:sz w:val="22"/>
          <w:szCs w:val="22"/>
        </w:rPr>
        <w:t>п.Белоусово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ыгула домашних животных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сельского  поселения Анхимовское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овет сельского 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сельского  поселения Анхимовское 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у и размещению указателей «место выгула домашних животных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10 дней после дня его официального опубликования,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оселения                                                                                      Р.Б. Орлова</w:t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1</w:t>
      </w:r>
      <w:r>
        <w:rPr>
          <w:color w:val="000000"/>
          <w:sz w:val="28"/>
          <w:szCs w:val="28"/>
        </w:rPr>
        <w:br/>
        <w:t xml:space="preserve">к решению Совета сельского  </w:t>
      </w:r>
    </w:p>
    <w:p>
      <w:pPr>
        <w:pStyle w:val="Style16"/>
        <w:spacing w:before="0" w:after="0"/>
        <w:ind w:left="5670" w:hanging="0"/>
        <w:jc w:val="right"/>
        <w:rPr/>
      </w:pPr>
      <w:r>
        <w:rPr>
          <w:color w:val="000000"/>
          <w:sz w:val="28"/>
          <w:szCs w:val="28"/>
        </w:rPr>
        <w:t xml:space="preserve">поселения Анхимовское </w:t>
        <w:br/>
        <w:t>от __.__.2020 №___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 поселения Анхимовское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ологодская область, Вытегорский район, поселок Белоусово, улица Спортивная  у дома № 1А,  координаты поворотных точек границ на кадастровом плане территор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10; 36,55112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838; 3655106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867; 36,55135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44; 36,551444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лощадь территории земельного участка - 250 кв.м, согласно графического изображения (МВДЖ – обозначены границы места выгула домашних животных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br/>
        <w:t>к решению Совета сельского  поселения Анхимовское </w:t>
        <w:br/>
        <w:t>от __.__.2020 №___</w:t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у и размещению у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сто выгула домашних животн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ницы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для выгула домашних животны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а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ей сельского 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химовск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ями «место выгула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 домашних животны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3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0" t="12706" r="7736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ид указателя «место выгула домашних животных» с внутренне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73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0" t="13044" r="7736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56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Пользователь</dc:creator>
  <dc:description/>
  <dc:language>en-US</dc:language>
  <cp:lastModifiedBy>Правовое</cp:lastModifiedBy>
  <cp:lastPrinted>2020-08-13T10:08:00Z</cp:lastPrinted>
  <dcterms:modified xsi:type="dcterms:W3CDTF">2020-11-06T08:41:00Z</dcterms:modified>
  <cp:revision>3</cp:revision>
  <dc:subject/>
  <dc:title/>
</cp:coreProperties>
</file>